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Замечания и предложения по усовершенствованию проекта Программы профилактики можно направлять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в срок до 01 ноября 2022 г</w:t>
      </w:r>
      <w:r>
        <w:rPr>
          <w:rFonts w:cs="Times New Roman" w:ascii="Times New Roman" w:hAnsi="Times New Roman"/>
          <w:sz w:val="28"/>
          <w:szCs w:val="28"/>
          <w:highlight w:val="yellow"/>
        </w:rPr>
        <w:t>.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По адресу электронной почты tishansk.talovsk@govvrn.ru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Посредством Почты России по адресу: 397476, Воронежская область, Таловский район, с. Верхняя Тишанка, ул. Чеснокова,80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Направить лично в администрацию Тишанского сельского поселения,  (телефоны 8 (47352)4-21-60, 8 (47352)4-21-69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ТИША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________________ года № 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. Верхняя Тишанк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right="4817" w:hanging="0"/>
        <w:jc w:val="both"/>
        <w:rPr/>
      </w:pPr>
      <w:r>
        <w:rPr>
          <w:sz w:val="24"/>
        </w:rPr>
        <w:t>Об утверждении Программы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 на 2023 год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Тиша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Тишанского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Глава Тишанского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А.Н. Казьмин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ишан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_____________ г. №____ </w:t>
      </w:r>
      <w:bookmarkStart w:id="0" w:name="P28"/>
      <w:bookmarkEnd w:id="0"/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Cs w:val="28"/>
        </w:rPr>
        <w:t xml:space="preserve">Программа профилактики рисков причинения вреда (ущерба) охраняемым законом на автомобильном транспорте,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</w:t>
      </w:r>
      <w:r>
        <w:rPr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szCs w:val="28"/>
        </w:rPr>
        <w:t xml:space="preserve">4. Предметом муниципального контроля </w:t>
      </w:r>
      <w:r>
        <w:rPr>
          <w:bCs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 (далее - муниципальный контроль на автомобильном транспорте) </w:t>
      </w:r>
      <w:r>
        <w:rPr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rPr/>
      </w:pPr>
      <w:r>
        <w:rPr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Тишанского сельского поселения Таловского муниципальн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rPr/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Тишанского сельского поселения осуществлялись мероприятия по профилактике таких нарушений. Обеспечено размещение на официальном сайте Тиша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,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szCs w:val="28"/>
        </w:rPr>
        <w:t xml:space="preserve"> на территории Тишан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 xml:space="preserve"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, установленного в п.4 настоящей программы профилактики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Тишан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Тиша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/>
      </w:pPr>
      <w:r>
        <w:rPr>
          <w:szCs w:val="28"/>
        </w:rPr>
        <w:t>Понедельник – пятница: с 08.00 до 16.00, перерыв: с 12.00 до 13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/факс: 8(47352) 4-21-6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 электронной почты: tishansk.talovsk@govvrn.ru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фициальный сайт в сети "Интернет"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tish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 </w:t>
      </w:r>
    </w:p>
    <w:p>
      <w:pPr>
        <w:pStyle w:val="Normal"/>
        <w:ind w:firstLine="709"/>
        <w:rPr/>
      </w:pPr>
      <w:r>
        <w:rPr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Тиша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Тиша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/>
      </w:pPr>
      <w:r>
        <w:rPr>
          <w:szCs w:val="28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иша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1) количество контрольных мероприятий, проведенных в рамках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iCs/>
          <w:szCs w:val="28"/>
        </w:rPr>
        <w:t xml:space="preserve"> в Тишанского сельском поселении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2) количество контрольных мероприятий, проведенных в рамках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iCs/>
          <w:szCs w:val="28"/>
        </w:rPr>
        <w:t xml:space="preserve"> в Тишанского сельском поселении, без выявленных нарушений;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Евгения</dc:creator>
  <dc:description/>
  <cp:keywords/>
  <dc:language>en-US</dc:language>
  <cp:lastModifiedBy>Tishansk1</cp:lastModifiedBy>
  <cp:lastPrinted>2021-11-22T10:07:00Z</cp:lastPrinted>
  <dcterms:modified xsi:type="dcterms:W3CDTF">2022-09-23T12:07:00Z</dcterms:modified>
  <cp:revision>9</cp:revision>
  <dc:subject/>
  <dc:title/>
</cp:coreProperties>
</file>