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68300</wp:posOffset>
            </wp:positionV>
            <wp:extent cx="612775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1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ГЛАВА ТИШАНСКОГО СЕЛЬСКОГО ПОСЕЛЕНИЯ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ТАЛОВСКОГО МУНИЦИПАЛЬНОГО РАЙОНА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napToGrid w:val="fals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Style w:val="Postbody1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Postbody1"/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21» ноября 2023 года № 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jc w:val="both"/>
        <w:rPr>
          <w:rStyle w:val="Postbody1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6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w w:val="107"/>
          <w:sz w:val="28"/>
          <w:szCs w:val="28"/>
        </w:rPr>
        <w:t xml:space="preserve">О назначении публичных слушаний </w:t>
      </w:r>
      <w:r>
        <w:rPr>
          <w:b/>
          <w:bCs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Тишанского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2 статьей 39, частью 3 статьей 37,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9 Устава Тишанского сельского поселения Таловского муниципального района Воронежской области, Решением Совета народных депутатов Тишанского сельского поселения Таловского муниципального района Воронежской области от 30 сентября 2019 года № 196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Тишанском сельском поселении Талов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Тишанским сельским поселением Та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w w:val="107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Тишанск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» в целях создания условий для устойчивого развития территории Тишанского </w:t>
      </w:r>
      <w:r>
        <w:rPr>
          <w:kern w:val="2"/>
          <w:sz w:val="28"/>
          <w:szCs w:val="28"/>
          <w:lang w:eastAsia="ar-SA"/>
        </w:rPr>
        <w:t>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 и следующие информационные материалы к проек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роект Приказа Департамента архитектуры и строительства Воронежской области «О внесении изменений в правила землепользования и застройки Тишанск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>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Публичные слушания провести 19 декабря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Собрание участников публичных слушаний назначить на 21 декабря 2023 г.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14:00 часов по адресу: 397476, Воронежская область, Таловский район, с. Верхняя Тишанка, ул. Чеснокова,80, в административном здании администрации Тиша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15:00 часов по адресу: 397496, Воронежская область Таловский район, село Бирюч, ул. Колхозная д. 78 в административном здании территориального подразделения администрации Тиша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397476, Воронежская область, Таловский район, с. Верхняя Тишанка, ул. Чеснокова,8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Утвердить оповещения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повещение о проведении публичных слушани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 публичные слушания, проводимые 19 декабря 2023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Тишанск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» в целях создания условий для устойчивого развития территории Тишанского </w:t>
      </w:r>
      <w:r>
        <w:rPr>
          <w:kern w:val="2"/>
          <w:sz w:val="28"/>
          <w:szCs w:val="28"/>
          <w:lang w:eastAsia="ar-SA"/>
        </w:rPr>
        <w:t>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следующие информационные материалы к проек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роект Приказа Департамента архитектуры и строительства Воронежской области «О внесении изменений в правила землепользования и застройки Тишанского сельского поселения Талов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397476, Воронежская область, Таловский район, с. Верхняя Тишанка, ул. Чеснокова,8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Экспозиция открыта с 21.11.2023 г. по 18.12.2023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 Время работы экспозиции: в рабочие дни с 08.00 ч. до 16.00 ч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. Дни и время осуществления консультирования: в рабочие дни с 15.00 ч. до 16.00 ч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Тиш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Собрание участников публичных слушаний состоится 19.12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в 14:00 часов по адресу: 397476, Воронежская область, Таловский район, с. Верхняя Тишанка, ул. Чеснокова,80, в административном здании администрации Тиша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в 15:00 часов по адресу: 397496, Воронежская область Таловский район, село Бирюч, ул. Колхозная д. 78, в административном здании территориального подразделения администрации Тиш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502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Тишанского сельского поселения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лашова Н.С.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иш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Тиш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на официальном сайте Тишан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3533" w:leader="none"/>
        </w:tabs>
        <w:ind w:firstLine="709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Отдел оперативного планирования ОГУ</dc:creator>
  <dc:description/>
  <cp:keywords/>
  <dc:language>en-US</dc:language>
  <cp:lastModifiedBy>Tishansk1</cp:lastModifiedBy>
  <cp:lastPrinted>2023-11-22T14:28:00Z</cp:lastPrinted>
  <dcterms:modified xsi:type="dcterms:W3CDTF">2023-11-22T11:28:00Z</dcterms:modified>
  <cp:revision>34</cp:revision>
  <dc:subject/>
  <dc:title>АДМИНИСТРАЦИЯ МУНИЦИПАЛЬНОГО РАЙОНА</dc:title>
</cp:coreProperties>
</file>