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уководителя МКУ «Культура Тишанского сельского поселения» Таловского муниципального района Воронежской области и членов их семе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отчетный период с 1 января 2019 года по 31 декабря 2019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6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1448"/>
        <w:gridCol w:w="1737"/>
        <w:gridCol w:w="1303"/>
        <w:gridCol w:w="1304"/>
        <w:gridCol w:w="1158"/>
        <w:gridCol w:w="1015"/>
        <w:gridCol w:w="869"/>
        <w:gridCol w:w="868"/>
        <w:gridCol w:w="1448"/>
        <w:gridCol w:w="1446"/>
        <w:gridCol w:w="1591"/>
      </w:tblGrid>
      <w:tr>
        <w:trPr>
          <w:trHeight w:val="104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</w:t>
            </w:r>
            <w:r>
              <w:rPr>
                <w:b/>
                <w:spacing w:val="-1"/>
                <w:sz w:val="18"/>
                <w:szCs w:val="18"/>
              </w:rPr>
              <w:t>вид, марка)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>
          <w:trHeight w:val="104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чальник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Культура Тишанского сельского поселения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Земельная доля (1/167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16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43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7" w:hanging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699,6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участо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,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ада 211440, Форд Мондео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371,2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0:2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Tishansk1</cp:lastModifiedBy>
  <cp:lastPrinted>2019-05-15T17:43:00Z</cp:lastPrinted>
  <dcterms:modified xsi:type="dcterms:W3CDTF">2020-08-17T06:23:00Z</dcterms:modified>
  <cp:revision>4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