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74676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ТИША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>16</w:t>
      </w:r>
      <w:r>
        <w:rPr>
          <w:rFonts w:cs="Times New Roman" w:ascii="Times New Roman" w:hAnsi="Times New Roman"/>
          <w:szCs w:val="28"/>
        </w:rPr>
        <w:t xml:space="preserve"> июня 2016 г. № 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хняя Тишанка</w:t>
      </w:r>
    </w:p>
    <w:p>
      <w:pPr>
        <w:pStyle w:val="Title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иша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 администрация Тиша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ишанского сельского поселения Таловского муниципального района и предоставления этих сведений средствам массовой информации для опубликования, согласно приложению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ишанского сельского поселения Таловского муниципального района, согласно приложению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 сельского поселения                                     П.В.Чибис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Тишанского сель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06.2016 г. № 22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ишан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соответствующих структурных подразделений органов местного самоуправления Талов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ишанского сельского поселения Талов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Тишанского сельского поселения Таловского муниципальн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 и членов их семе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я муниципального учреждения находятся на официальном сайте администрации Тишанского сельского поселения Тал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администрации сведений о доходах, об имуществе и обязательствах имущественного характера, указанных в пункте 2 настоящего порядка, обеспечивается специалистом 1 категории администрации Тиша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1 категории администрации Тишанского сельского поселения Таловского муниципальн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администрации Тишанского сельского поселения Таловского муниципального района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9072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9072" w:firstLine="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становлению администрации Тишанского сельского поселения от 16.06.2016 г. № 22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а________________________________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(ее) семь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49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66"/>
        <w:gridCol w:w="2074"/>
        <w:gridCol w:w="885"/>
        <w:gridCol w:w="1635"/>
        <w:gridCol w:w="2175"/>
        <w:gridCol w:w="1736"/>
        <w:gridCol w:w="1159"/>
        <w:gridCol w:w="1676"/>
      </w:tblGrid>
      <w:tr>
        <w:trPr>
          <w:trHeight w:val="10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муниципального учреждения, 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казания Ф.И.О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 (дет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казания Ф.И.О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780" w:leader="none"/>
          <w:tab w:val="left" w:pos="4320" w:leader="none"/>
        </w:tabs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F4C7B9F69BC5B76FDB5B57CC75187E4018058F54D888365F95CD32A85671745CC1E3D60675BDE24BAFDT30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Matveeva</dc:creator>
  <dc:description/>
  <cp:keywords/>
  <dc:language>en-US</dc:language>
  <cp:lastModifiedBy>Tishansk1</cp:lastModifiedBy>
  <cp:lastPrinted>2014-07-31T10:19:00Z</cp:lastPrinted>
  <dcterms:modified xsi:type="dcterms:W3CDTF">2023-04-13T06:07:00Z</dcterms:modified>
  <cp:revision>18</cp:revision>
  <dc:subject/>
  <dc:title/>
</cp:coreProperties>
</file>