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ИШ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мая 2016 г. № 9</w:t>
      </w:r>
    </w:p>
    <w:p>
      <w:pPr>
        <w:pStyle w:val="Normal"/>
        <w:suppressAutoHyphens w:val="true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left="142"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Законом Воронежской области от 28.12.2007 № 175-ОЗ «О муниципальной службе в Воронежской области» администрация Тишанского сельского поселения Талов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ша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П.В.Чиби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иша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05.2016 г.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Тишанского сельского поселения Таловского муниципального район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Тишанского сельского поселения Таловского муниципальн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администрации Тишанского сельского поселения Та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Тишанского сельского поселения Та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образуется распоряжением администрации Тишанского сельского поселения Та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главой Тишанского сельского поселения Таловского муниципального района, из числа членов комиссии, замещающих должности муниципальной службы в администрации Тишанского сельского поселения Таловского муниципального района, секретарь и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лава Тишанского сельского поселения Таловского муниципального района (председатель комиссии), муниципальные служащие администрации Тишанского сельского поселения Тал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а Тишанского сельского поселения Таловского муниципального района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должности муниципальной службы в администрации Тишанского сельского поселения Талов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заседании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Тишанского сельского поселения Талов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 Тишанского сельского поселения Талов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Тишанского сельского поселения Таловского муниципального района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ишанского сельского поселения Таловского муниципального района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тупившие в комиссию материалы, свидетельств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"а.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7 к Закону Воронежской области «О муниципальной службе в Воронежской области» от 28.12.2007 № 175-О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упившее в администрацию Тишанского сельского поселения Та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должность муниципальной службы в администрации Тишанского сельского поселения Таловского муниципального района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главы Тишанского сельского поселения Талов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ишанского сельского поселения Таловского муниципального района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Тиша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Тишан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и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 Тишанского сельского поселения Таловского муниципального района, в администрацию Тишанского сельского поселения Талов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платы за выполнение (оказание) по договору работ (услуг). Лицом, ответственным за кадровую работу в администрации Тишанского сельского поселения Таловского муниципального район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Уведомление, указанное в подпункте "д" пункта 13 настоящего Положения, рассматривается специалистом, ответственным за кадровую работу в администрации Тишанского сельского поселения Таловского муниципального района (далее - специалист), который осуществляет подготовку мотивированного заключения о соблюдении гражданином, замещавшим должность муниципальной службы в администрации Тишанского сельского поселения Таловского муниципального района, требований статьи 12 Федерального закона от 25 декабря 2008 года № 273-ФЗ «О противодействии коррупции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Уведомление, указанное в абзаце пятом подпункта б) пункта 13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2. При подготовке мотивированного заключения по результатам рассмотрения обращения, указанного в абзаце втором подпункта б) пункта 13 настоящего Положения, или уведомлений, указанных в абзаце пятом подпункта б) и подпункте д) пункта 13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Тишан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ишанского сельского поселения Таловского муниципального района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седание комиссии по рассмотрению заявлений, указанных в абзацах третьем и четверто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eastAsia="Calibri" w:cs="Times New Roman" w:ascii="Times New Roman" w:hAnsi="Times New Roman"/>
          <w:sz w:val="26"/>
          <w:szCs w:val="26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ого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Тишанского сельского поселения Талов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"а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7 к Закону Воронежской области «О муниципальной службе в Воронежской области» от 28.12.2007 № 175-ОЗ)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 в соответствии с подпунктом "а1"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 7 к Закону Воронежской области «О муниципальной службе в Воронежской области» от 28.12.2007 № 175-ОЗ), являются недостоверными и (или) неполными. В этом случае комиссия рекомендует главе Тишанского сельского поселения Тало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ишанского сельского поселения Таловского муниципального района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ишанского сельского поселения Талов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 итогам рассмотрения вопроса, указанного в подпункте "г" пункта 13 настоящего Положе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Тишанского сельского поселения Талов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1. </w:t>
      </w:r>
      <w:r>
        <w:rPr>
          <w:rFonts w:eastAsia="Calibri" w:cs="Times New Roman" w:ascii="Times New Roman" w:hAnsi="Times New Roman"/>
          <w:sz w:val="26"/>
          <w:szCs w:val="26"/>
        </w:rPr>
        <w:t>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Тиша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2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главе Тиша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м служащий не соблюдал требования об урегулировании конфликта интересов. В этом случае комиссия рекомендует главе Тиша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о итогам рассмотрения вопросов, указанных в подпунктах "а", "б", "г" и "д" пункта 13 настоящего Положения, при наличии к тому оснований комиссия может принять иное решение, чем это предусмотрено пунктами 24 – 28, 28.1. – 28.2. и 30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 Тишанского сельского поселения Таловского муниципального района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Тишанского сельского поселения Таловского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Для исполнения решений комиссии могут быть подготовлены проекты нормативных правовых актов администрации Тишанского сельского поселения Таловского муниципального района, поручений главы Тишанского сельского поселения Таловского муниципального района, которые в установленном порядке представляются главе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, указанного в абзаце втором подпункта "б" пункта 13 настоящего Положения, для главы Тишанского сельского поселения Талов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Копии протокола заседания комиссии в 7-дневный срок со дня заседания направляются главе Тиша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Протокол заседания комиссии рассматривается главой Тишанского сельского поселения Таловского муниципального района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 главе Тишанского сельского поселения Таловского муниципального района. Решение главы Тишанского сельского поселения Тал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ишанского сельского поселения Талов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Выписка из решения комиссии, заверенная подписью секретаря комиссии и печатью администрации Тишанского сельского поселения Таловского муниципального района, вручается гражданину, замещавшему должность муниципальной службы в администрации Тишанского сельского поселения Таловского муниципального района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кадровую работу в администрации Тишанского сельского поселения Та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0:00Z</dcterms:created>
  <dc:creator>Паринова Евгения Сергеевна</dc:creator>
  <dc:description/>
  <cp:keywords/>
  <dc:language>en-US</dc:language>
  <cp:lastModifiedBy>User</cp:lastModifiedBy>
  <cp:lastPrinted>2016-06-02T15:32:00Z</cp:lastPrinted>
  <dcterms:modified xsi:type="dcterms:W3CDTF">2016-06-02T11:32:00Z</dcterms:modified>
  <cp:revision>12</cp:revision>
  <dc:subject/>
  <dc:title/>
</cp:coreProperties>
</file>