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7.04.2016 № 13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Верхняя Тишан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Порядка увольн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(освобождения от должности) в связ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 утратой доверия лиц, замещающи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ые должности и примен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 лицам, замещающим должности муниципально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лужбы в  органах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иш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ал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ронежской области взысканий з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егулировании конфликта интересов 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 Совет народных депутатов Тиша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Тиша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 вступает в силу после его официального 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ишанского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П.В.Чибис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16 г. № 13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Тишанском сельском поселении Тал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лицом, замещающим муниципальную должность в  Тишанском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Тишан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Тишан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 и  общественного Совета Ти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Тиша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Тишан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Тишанского сельского 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ешение об увольнении (освобождении от должности) в связи с утратой доверия главы Тишанского сельского поселения подписывается заместителем председателя Совета народных депутатов Ти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Тиша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16 г. № 13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9:00Z</dcterms:created>
  <dc:creator>СТОВОЛОСОВА  Татьяна  Анатольевна</dc:creator>
  <dc:description/>
  <cp:keywords/>
  <dc:language>en-US</dc:language>
  <cp:lastModifiedBy>Tishansk1</cp:lastModifiedBy>
  <cp:lastPrinted>2016-04-29T14:57:00Z</cp:lastPrinted>
  <dcterms:modified xsi:type="dcterms:W3CDTF">2023-04-13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