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ТИШ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30.05.2016 года № 27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Верхняя Тишанка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spacing w:lineRule="auto" w:line="240" w:before="0" w:after="0"/>
        <w:ind w:right="557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142"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spacing w:lineRule="auto" w:line="240" w:before="0" w:after="0"/>
        <w:ind w:left="142" w:right="53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12.2008 № 273-ФЗ "О противодействии коррупции", Федеральным законом от 03.12.2012 № 230-ФЗ "О контроле за соответствием расходов лиц, замещающих государственные должности, и иных лиц их доходам", Совет народных депутатов Тишанского сельского поселения Таловского муниципального района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ишанског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П.В.Чибисов</w:t>
      </w:r>
      <w:r>
        <w:br w:type="page"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374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</w:tblGrid>
      <w:tr>
        <w:trPr>
          <w:trHeight w:val="2159" w:hRule="atLeast"/>
        </w:trPr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народных депутатов Тишанского сельского поселения Талов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30.05.2016 г № 2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далее – Положение) определяет порядок сообщения лицами, замещающими муниципальные должности Тишанского сельского поселения Таловского муниципального района и осуществляющими свои полномочия на постоянной основе (далее – лица, замещающие муниципальные должности) и муниципальными служащими Тишанского сельского поселения Таловского муниципального района (далее –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ля целей настоящего Положения используются следующие по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ок, полученный в связи с протокольными мероприятиями, служебными командировками и другими официальными мероприятиями –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ок, полученный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– подарок, полученный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администрацию Ти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Воронежской области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далее – уведомление), составленное соглас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ложению к настоящему Решению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яется не позднее 3 рабочих дней со дня получения подарка в администрацию Ти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Воронежской обла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AppData/Local/Temp/tmp3741.html" \l "Par1" \n _self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абзацах пер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AppData/Local/Temp/tmp3741.html" \l "Par2" \n _self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втор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Ти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Воронежской области, образованную в соответствии с законодательством о бухгалтерском учете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образуется правовым актом администрации Ти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5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администрации Ти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Воронежской област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администрации Ти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r:id="rId3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Администрация Ти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Воронежской област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Ти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10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11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Администрация Ти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Воронежской области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AppData/Local/Temp/tmp3741.html" \l "Par10" \n _self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Положения, организует оценку стоимости подарка для реализации (выкупа) и уведомляет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AppData/Local/Temp/tmp3741.html" \l "Par10" \n _self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го Положения, может использоваться администрацией Ти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с учетом заключения комиссии о целесообразности использования подарка для обеспечения деятельности администрации Ти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ar13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В случае нецелесообразности использования подарка главой Ти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Воронежской области принимается решение о реализации подарка и проведении оценки его стоимости для реализации (выкупа), осуществляемой администрацией Ти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Воронежской област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AppData/Local/Temp/tmp3741.html" \l "Par11" \n _self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унктами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AppData/Local/Temp/tmp3741.html" \l "Par13" \n _self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В случае если подарок не выкуплен или не реализован, главой Ти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Воронеж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Средства, вырученные от реализации (выкупа) подарка, зачисляются в доход бюджета Ти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Воронежской области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60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6" w:name="Par22"/>
      <w:bookmarkStart w:id="7" w:name="Par22"/>
      <w:bookmarkEnd w:id="7"/>
    </w:p>
    <w:p>
      <w:pPr>
        <w:pStyle w:val="Normal"/>
        <w:numPr>
          <w:ilvl w:val="0"/>
          <w:numId w:val="0"/>
        </w:numPr>
        <w:spacing w:lineRule="auto" w:line="240" w:before="0" w:after="0"/>
        <w:ind w:left="6660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60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60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Тишанского сельского поселения Таловского 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нимаемая должность,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)</w:t>
      </w:r>
    </w:p>
    <w:p>
      <w:pPr>
        <w:pStyle w:val="Normal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» 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ю о получении 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а(ов) на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066"/>
        <w:gridCol w:w="3154"/>
        <w:gridCol w:w="2148"/>
        <w:gridCol w:w="14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../AppData/Local/Temp/tmp3741.html" \l "Par84" \n _self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________________________________________ на _____ ли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_________ ___________________ «__» __________ 20_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принявш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_________ ___________________ «__» __________ 20_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Par84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*&gt; Заполняется при наличии документов, подтверждающих стоимость подарка.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eastAsia="Times New Roman" w:cs="Arial"/>
      <w:b/>
      <w:sz w:val="26"/>
      <w:szCs w:val="28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firstLine="567"/>
      <w:jc w:val="both"/>
    </w:pPr>
    <w:rPr>
      <w:rFonts w:ascii="Arial" w:hAnsi="Arial" w:eastAsia="Times New Roman" w:cs="Arial"/>
      <w:sz w:val="26"/>
      <w:szCs w:val="28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09368A3565E1637911EF6B041D8300644C74E1045F13EDE40361220ACBB9A1394F53BCF21FD8E8q6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02:00Z</dcterms:created>
  <dc:creator>Паринова Евгения Сергеевна</dc:creator>
  <dc:description/>
  <cp:keywords/>
  <dc:language>en-US</dc:language>
  <cp:lastModifiedBy>Tishansk1</cp:lastModifiedBy>
  <cp:lastPrinted>2016-05-29T17:26:00Z</cp:lastPrinted>
  <dcterms:modified xsi:type="dcterms:W3CDTF">2023-04-13T07:45:00Z</dcterms:modified>
  <cp:revision>11</cp:revision>
  <dc:subject/>
  <dc:title/>
</cp:coreProperties>
</file>