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ША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/>
      </w:pPr>
      <w:r>
        <w:rPr>
          <w:szCs w:val="28"/>
        </w:rPr>
        <w:t xml:space="preserve">от 06.07.2016 г № 3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. Верхняя Тишанк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Об утверждении кодекса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и Тиша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5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Тишанского сельского поселения Тало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одекс этики и служебного поведения муниципальных служащих администрации Тишанского сельского поселения Таловского муниципального района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иш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 муниципального района                                                П.В. Чиби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Н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6 г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екс этики и служебного п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 администрации Тишан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этики и служебного поведения  муниципальных служащих администрации Тишанского сельского поселения (далее – Этический кодекс) разработан в соответствии с 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приложение к Рекомендации Комитета министров Совета Европы от 11 мая 2000 г. № R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Типового кодекса этики и служебного поведения государственных и муниципаль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г. (протокол №21), 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 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ическ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(далее –  муниципальные служащие), независимо от замещаемой ими долж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Гражданин Российской Федерации, поступающий на  муниципальную службу в администрацию Тишанского сельского поселения, обязан ознакомиться с положениями Этического Кодекса и соблюдает их в процессе своей служеб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Этического Кодекс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  муниципальных служащих, доверия граждан к  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тический кодекс призван повысить эффективность выполнения  муниципальными служащими своих должностных обяза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тический кодекс служит основой для формирования должной морали в сфере муниципальной службы, уважительного отношения  муниципальной службе в общественном сознании, а также 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нание и соблюдение  муниципальным служащим положений Этическ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принципы и правила служебного поведения муниципальных служащих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сновные принципы служебного поведения государственных и муниципальных служащих являются основой поведения граждан Российской Федерации в связи с нахождением их на  муниципальной служб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исполнять должностные обязанности добросовестно и на высоком профессиональном уровне в целях обеспечения эффективной работы  органов местного самоуправл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 муниципальных служащих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существлять свою деятельность в пределах полномочий соответствующего  органа местного самоуправл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государственному или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соблюдать установленные федеральными законами ограничения и запреты, исполнять обязанности, связанные с прохождением  муниципальной служб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  или авторитету  органа местного самоуправл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 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 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государственного и муниципального служащего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 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 уважительно относиться к деятельности представителей средств массовой информации по информированию общества о работе  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Воронежской обла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на должность 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е служащие обязаны представлять сведения о доходах и расходах, об имуществе и обязательствах имущественного характера своих и членов своей семь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 муниципального служащего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Муниципальному служащему запрещается 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 органа местного самоуправления и передаются  муниципальным служащим по акту в  орган местного самоуправления, в котором он замещает должность  муниципальной службы, за исключением случаев, установленных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ниципальный служащий может обрабатывать и передавать служебную информацию при соблюдении действующих в  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униципальный служащий, наделенный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призван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имать меры по предупреждению корруп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     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Этические правила служебного по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служащих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служебном поведении муниципальный служащий воздерживается о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 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за нарушение Этического кодекса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рушение  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муниципальным служащим положений Этическ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40CC5DE46E1DC542B67728CC618E1AA3FDCC144DDE1CFCA23A7C1ADDB712515BDAC5DD6B9E3BC77f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8:00Z</dcterms:created>
  <dc:creator>User</dc:creator>
  <dc:description/>
  <cp:keywords/>
  <dc:language>en-US</dc:language>
  <cp:lastModifiedBy>Tishansk1</cp:lastModifiedBy>
  <cp:lastPrinted>2016-07-07T12:41:00Z</cp:lastPrinted>
  <dcterms:modified xsi:type="dcterms:W3CDTF">2023-04-13T05:12:00Z</dcterms:modified>
  <cp:revision>15</cp:revision>
  <dc:subject/>
  <dc:title/>
</cp:coreProperties>
</file>