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30.05.2016 г № 26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Верхняя Тишанка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right="55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Тишанского сельского поселения Таловского муниципального района  Воронежской области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Тишанского сельского поселения Талов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Совета народных депутатов Тишанского сельского поселения Тал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полномочить администрацию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9.04.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иша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П.В.Чиби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ишан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05.2016 г № 2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Тишанского сельского поселения Та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Тишанского сельского поселения Талов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от 26.02.2010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Тишанского сельского поселения Талов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Тишанского сельского поселения Та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Тишанского сельского поселения Та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Тишанского сельского поселения Таловского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Тишанского сельского поселения Таловского муниципального района Воронежской области №___ от ____________ администрацией Тишанского сельского поселения Таловского муниципального района Воронежской области проведена антикоррупционная экспертиза ____________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)(подпись)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8"/>
          <w:szCs w:val="28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5:00Z</dcterms:created>
  <dc:creator>МАНЬКОВА Юлия Сергеевна</dc:creator>
  <dc:description/>
  <cp:keywords/>
  <dc:language>en-US</dc:language>
  <cp:lastModifiedBy>Tishansk1</cp:lastModifiedBy>
  <cp:lastPrinted>2022-05-27T10:47:00Z</cp:lastPrinted>
  <dcterms:modified xsi:type="dcterms:W3CDTF">2023-04-13T08:16:00Z</dcterms:modified>
  <cp:revision>6</cp:revision>
  <dc:subject/>
  <dc:title/>
</cp:coreProperties>
</file>