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-60134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ИШАНСКОГО СЕЛЬСКОГО ПОСЕЛЕНИЯ ТАЛ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рта 2018 г. № 11</w:t>
      </w:r>
    </w:p>
    <w:p>
      <w:pPr>
        <w:pStyle w:val="Normal"/>
        <w:rPr/>
      </w:pPr>
      <w:r>
        <w:rPr/>
        <w:t>село Верхняя Тишанка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7.1 ст. 8 Федерального закона от 25.12.2008 N 273-ФЗ "О противодействии коррупции" в целях совершенствования мер по противодействию коррупции, администрация Тишанского сельского поселения Таловского муниципального района Воронеж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иш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П.В.Чибисов</w:t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Тиша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2.03.2018 N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, ПРЕДСТАВЛЯЕМЫХ ГРАЖДАНАМИ, ПРЕТЕНДУЮЩИМИ</w:t>
      </w:r>
    </w:p>
    <w:p>
      <w:pPr>
        <w:pStyle w:val="Normal"/>
        <w:jc w:val="center"/>
        <w:rPr/>
      </w:pPr>
      <w:r>
        <w:rPr/>
        <w:t>НА ЗАМЕЩЕНИЕ ДОЛЖНОСТЕЙ РУКОВОДИТЕЛЕЙ МУНИЦИПАЛЬНЫХ (КАЗЕННЫХ)</w:t>
      </w:r>
    </w:p>
    <w:p>
      <w:pPr>
        <w:pStyle w:val="Normal"/>
        <w:jc w:val="center"/>
        <w:rPr/>
      </w:pPr>
      <w:r>
        <w:rPr/>
        <w:t>УЧРЕЖДЕНИЙ, И ЛИЦАМИ, ЗАМЕЩАЮЩИМИ ЭТИ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(казенных)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9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/>
        <w:t xml:space="preserve">3. Проверку осуществляет администрация Тишанского сельского поселения Тал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/>
        <w:t>в)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/>
        <w:t>7. При осуществлении проверки администрация Тишанского сельского поселения Таловского муниципального района Воронежской области вправе:</w:t>
      </w:r>
    </w:p>
    <w:p>
      <w:pPr>
        <w:pStyle w:val="Normal"/>
        <w:ind w:firstLine="709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(казенного)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(казенного)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/>
        <w:t>в) получать от гражданина, претендующего на замещение должности руководителя муниципального (казенного) 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/>
      </w:pPr>
      <w:r>
        <w:rPr/>
        <w:t>8. Учредитель муниципального (казенного)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jc w:val="both"/>
        <w:rPr/>
      </w:pPr>
      <w:r>
        <w:rPr/>
        <w:t>а) уведомление в письменной форме лица, замещающего должность руководителя муниципального (казенного)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9"/>
        <w:jc w:val="both"/>
        <w:rPr/>
      </w:pPr>
      <w:r>
        <w:rPr/>
        <w:t>б) информирование лица, замещающего должность руководителя муниципального (казенного)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9"/>
        <w:jc w:val="both"/>
        <w:rPr/>
      </w:pPr>
      <w:r>
        <w:rPr/>
        <w:t>9. По окончании проверки учредитель муниципального (казенного)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jc w:val="both"/>
        <w:rPr/>
      </w:pPr>
      <w:r>
        <w:rPr/>
        <w:t>10. Лицо, замещающее должность руководителя муниципального (казенного) учреждения, вправе:</w:t>
      </w:r>
    </w:p>
    <w:p>
      <w:pPr>
        <w:pStyle w:val="Normal"/>
        <w:ind w:firstLine="709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rPr/>
      </w:pPr>
      <w:r>
        <w:rPr/>
        <w:t>11. По результатам проверки учредитель муниципального (казенного)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назначение гражданина, претендующего на замещение должности руководителя муниципального (казенного) учреждения, на должность руководителя муниципального (казенного) учреждения;</w:t>
      </w:r>
    </w:p>
    <w:p>
      <w:pPr>
        <w:pStyle w:val="Normal"/>
        <w:ind w:firstLine="709"/>
        <w:jc w:val="both"/>
        <w:rPr/>
      </w:pPr>
      <w:r>
        <w:rPr/>
        <w:t>б) отказ гражданину, претендующему на замещение должности руководителя муниципального (казенного) учреждения, в назначении на должность руководителя муниципального (казенного) учреждения;</w:t>
      </w:r>
    </w:p>
    <w:p>
      <w:pPr>
        <w:pStyle w:val="Normal"/>
        <w:ind w:firstLine="709"/>
        <w:jc w:val="both"/>
        <w:rPr/>
      </w:pPr>
      <w:r>
        <w:rPr/>
        <w:t>в) применение к лицу, замещающему должность руководителя муниципального (казенного) учреждения, мер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jc w:val="both"/>
        <w:rPr/>
      </w:pPr>
      <w:r>
        <w:rPr/>
        <w:t xml:space="preserve">13. Подлинники справок о доходах, об имуществе и обязательствах имущественного характера, а также материалы проверки хранятся в администрации Тишанского сельского поселения Таловского муниципального района Воронеж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1:00Z</dcterms:created>
  <dc:creator>User</dc:creator>
  <dc:description/>
  <cp:keywords/>
  <dc:language>en-US</dc:language>
  <cp:lastModifiedBy>Tishansk1</cp:lastModifiedBy>
  <cp:lastPrinted>2018-03-20T09:01:00Z</cp:lastPrinted>
  <dcterms:modified xsi:type="dcterms:W3CDTF">2023-04-13T06:09:00Z</dcterms:modified>
  <cp:revision>48</cp:revision>
  <dc:subject/>
  <dc:title>Администрация Тишанского сельского поселения </dc:title>
</cp:coreProperties>
</file>