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58231478"/>
      <w:bookmarkStart w:id="1" w:name="_Hlk5823147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0» февраля 2023г. № 11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8231478"/>
      <w:bookmarkStart w:id="3" w:name="_Hlk58231478"/>
      <w:bookmarkEnd w:id="3"/>
    </w:p>
    <w:p>
      <w:pPr>
        <w:pStyle w:val="ConsPlusTitle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в администрации Тишанского сельского поселения Таловского муниципального района Воронежской области на 202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администрации Тишанского сельского поселения на 2023 год (далее - План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роведение мониторинга выполнения Пла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 xml:space="preserve">Глава Тиша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А.Н. Казьм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tabs>
          <w:tab w:val="clear" w:pos="708"/>
          <w:tab w:val="left" w:pos="538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иша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20» февраля 2023г. №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антикоррупционному просвещению в администрации Тишанского сельского поселения Таловского муниципального района Воронеж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509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ам по формированию антикоррупционного мировоззрения для работников админис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антикоррупционно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размещение информации на сайте поселения, посвященных формированию антикоррупционного мировоззрения у на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касающихся коррупционных проявлений в работе администрации Тиша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аботников администрации с включением вопросов, касающихся проявления бытовой коррупции в администрации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недопустимости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положительном опыте антикоррупционной деятельности администрации Тиша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Тиша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 разделе «Противодействие коррупции» отчетов о реализации планов противодействия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екабр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Таловского муниципального района аналитической информации о результатах выполнения мероприятий Плана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23 год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3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информации о реализации Плана в комиссию по координации работы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ша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3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8:00Z</dcterms:created>
  <dc:creator>Vpigunov</dc:creator>
  <dc:description/>
  <cp:keywords/>
  <dc:language>en-US</dc:language>
  <cp:lastModifiedBy>Tishansk1</cp:lastModifiedBy>
  <cp:lastPrinted>2023-02-22T12:06:00Z</cp:lastPrinted>
  <dcterms:modified xsi:type="dcterms:W3CDTF">2023-02-22T09:16:00Z</dcterms:modified>
  <cp:revision>12</cp:revision>
  <dc:subject/>
  <dc:title/>
</cp:coreProperties>
</file>