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5746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 xml:space="preserve">ТИШАНСКОГОСЕЛЬСКОГО ПОСЕЛЕНИЯ </w:t>
      </w:r>
    </w:p>
    <w:p>
      <w:pPr>
        <w:pStyle w:val="Heading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>от «21» января 2021г. №11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с. Верхняя Тишанка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4819" w:hanging="0"/>
        <w:jc w:val="both"/>
        <w:rPr/>
      </w:pPr>
      <w:r>
        <w:rPr>
          <w:b/>
          <w:szCs w:val="28"/>
        </w:rPr>
        <w:t xml:space="preserve">Об утверждении Программы «Противодействие коррупции в Тишанском сельском поселении Таловского муниципального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8"/>
        </w:rPr>
      </w:pPr>
      <w:r>
        <w:rPr>
          <w:b/>
          <w:szCs w:val="28"/>
        </w:rPr>
        <w:t>района на 2021– 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9.12.2020 года №1850-р «Об утверждении программы Противодействие коррупции в Воронежской области на 2021 – 2023 год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Противодействие коррупции в Тишанском сельском поселении Таловского муниципального района на 2021 - 2023 годы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 xml:space="preserve">2. Контроль за исполнением распоряж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kern w:val="2"/>
                <w:sz w:val="28"/>
                <w:szCs w:val="28"/>
              </w:rPr>
              <w:t xml:space="preserve"> Тиша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Казь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УТВЕРЖДЕ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ишанского сельского поселения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21» января 2021 №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ТИШАНСКОМ СЕЛЬСКОМ ПОСЕЛЕНИИ ТАЛОВСКОГО МУНИЦИПАЛЬНОГО РАЙОНА НА 2021 - 202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Введ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ероприятий «Противодействие коррупции в Тишанском сельском поселении Таловского муниципального района на 2021 - 2023 годы» (далее – Программа) разработана в соответствии с частью 1 статьи 10 Закона Воронежской области от 12.05.2009г. № 43-ОЗ «О профилактике коррупции в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деятельность в Тишанском сельском поселении Таловского муниципального района направлена на предупреждение коррупционных проявлений, а также на устранение причин и условий коррупции в обществе, формирование нетерпимого отношения к коррупции в обществе, обеспечение реализации норм федеральных актов и представляет собой систему мер правового, организационного, экономического, информационного и кадрового характера, последовательно реализуемых органами местного самоуправления Тишанского сельского поселения Таловского муниципального района, структурными подразделениями, муниципальными учреждениями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созданы механизмы реализации федерального законодательства в сфере противодействия коррупции, решаются такие важные задачи, как вовлечение гражданского общества в реализацию антикоррупционной политики, формирование антикоррупционного общественного сознания и создание в обществе нетерпимости к коррупционному поведению, развитие институтов общественного контроля за соблюдением законодательства о противодействии корруп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должить работу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 антикоррупционной политики, следует продолжить работу органам местного самоуправления по организации деятельности по противодействию коррупции в структурных подразделениях и муниципальных учреждениях, в том числе  по антикоррупционному просвещению, повышению уровня правовой грамотности граждан, их правового воспитания и популяризации антикоррупционных стандартов поведения, внедрению в практику правил корпоративной э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существлять ежегодный мониторинг проблем, связанных с коррупционными проявлениями в Тишанском сельском поселении, который позволит не только отслеживать текущую ситуацию общественного мнения по обсуждаемым вопросам, но и выявлять динамику изменений, что позволяет сместить акценты проводимой работы в наиболее востребованных направлениях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буется методичная и целенаправленная работа по оценке коррупционных рисков и ранжированию их по степени распространенности, выявлению наиболее вероятных зон коррупционных рисков в разных сферах деятельности органов местного самоуправления, осуществлению антикоррупционных мероприятий при проведении конкурсов по размещению  муниципальных заказов, при решении вопросов муниципальной службы, вовлечению гражданского общества в реализацию антикоррупционной политик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овую основу Программы составляют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Конституция</w:t>
        </w:r>
      </w:hyperlink>
      <w:r>
        <w:rPr>
          <w:spacing w:val="-4"/>
          <w:sz w:val="28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закон</w:t>
        </w:r>
      </w:hyperlink>
      <w:r>
        <w:rPr>
          <w:spacing w:val="-4"/>
          <w:sz w:val="28"/>
          <w:szCs w:val="28"/>
        </w:rPr>
        <w:t xml:space="preserve"> от 02.03.2007 № 25-ФЗ «О муниципальной службе Российской Федерации», Федеральный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закон</w:t>
        </w:r>
      </w:hyperlink>
      <w:r>
        <w:rPr>
          <w:spacing w:val="-4"/>
          <w:sz w:val="28"/>
          <w:szCs w:val="28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>
          <w:sz w:val="28"/>
          <w:szCs w:val="28"/>
        </w:rPr>
        <w:t>Тишанского сельского поселения Талов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ведения о разработчик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сполнителях Программы, сроках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ом Программы мероприятий является администрация Тишанского сельского поселения Таловского муниципального района, действующая на основании Устава Тиш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ями Программы являются администрации Тишан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– 2021 - 2023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и условий, порождающих коррупцию в органах местного самоуправления и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граждан к коррупционным проя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заимодействия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противодействия коррупции в органах местного самоуправления в Тишанском сельском поселении Та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деятельности органов местного самоуправления по профилактике коррупционных и иных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лияния этических и нравственных норм на соблюдение лицами, замещающими муниципальные должности, должности муниципальной службы в органах местного самоуправления,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нтикоррупционной пропаганды, вовлечение гражданского общества в процесс реализации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деятельности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я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направлени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антикоррупционная работа осуществляется 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работы по противодействию коррупции в органах местного самоуправления Тиш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правовых основ противодействия коррупции в органах местного самоуправления и проведение антикоррупцион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антикоррупционных стандартов при замещении муниципальных должностей и  прохождении 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антикоррупционного пр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ламентация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антикоррупционного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доступа граждан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требований законодательства Российской Федерации об осуществлении антикоррупционной работы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антикоррупционному просвещению в администрации Тишанского сельского поселения Таловского муниципального  района осуществляется в соответствии с планом, утверждаемым  администрацией Тишанского сельского поселения Таловского муниципального района.</w:t>
      </w:r>
    </w:p>
    <w:p>
      <w:pPr>
        <w:pStyle w:val="ListParagraph"/>
        <w:spacing w:lineRule="auto" w:line="240" w:before="0" w:after="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противодействия коррупционным проя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крепление доверия населения и общественных институтов к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местного самоуправления, повышение уровня доверия к ним граждан и организ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испол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Тишанского сельского поселения осуществляет координацию и мониторинг хода выполнения мероприятий прилагаемого Программы мероприят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осуществляют контроль, и несут ответственность за организацию и исполнение мероприятий по реализации Программы в установленные сроки и в пределах своих полномочий, представляют в установленном порядке информацию об их выполнении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тиводействие коррупции 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Тишанском сельском посел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л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 2021 – 2023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МЕРОПРИЯТИЙ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ОТИВОДЕЙСТВИЕ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 ТИШАНСКОМ СЕЛЬСКОМ ПОСЕЛЕНИИ ТАЛОВСКОГО МУНИЦИПАЛЬНОГО РАЙОНА НА 2021 - 2023 ГОДЫ»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9"/>
        <w:gridCol w:w="4534"/>
        <w:gridCol w:w="4392"/>
      </w:tblGrid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Тишан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Тишанского сельского поселения, а также иной информации в Совет по противодействию корруп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Шанинского сельского поселен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ценка  эффективности проводимой в администрации Тишанского сельского поселения, Совете народных депутатов  антикоррупционной работы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в юридический сектор администрации Талов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ишанского сельского поселе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Тишанском сельском поселении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Тишан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Тишанского 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исполнения законодательства в сфере противодействия коррупции и подготовка предложений по его совершенствованию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Тишан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и     осуществление контроля за соблюдением  муниципальными служащими  Кодекса этики и служебного поведения администрации Тиша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5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Обеспечение доступа граждан к информации о деятельности администрации Шанин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Тишанского сельского поселения и размещение в информационной системе «в сети Интернет» сведений о структуре администрации Тишанского сельского поселения, 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официального сайта  Тишанского сель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администрации Тишанского сельского поселения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айта Тишан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ишанского сельского поселения 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ом сайте Тишан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администрации Тишанского сельского поселе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7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 работы по противодействию коррупции в муниципальном казенном  учреждении Тишан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анализа деятельности подведомственных муниципальных учреждений Тишанского сельского поселения по реализации статьи 1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Тишанского сельского поселения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Тиш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настоящего Плана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ша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1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3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аналитической информации о реализации настоящего Плана по противодействию коррупции в Тишанского сельском поселении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2DCFF96DD4BB225FCB307BEF2733A34B583BFC8B64F30D04CB1iDrBG" TargetMode="External"/><Relationship Id="rId4" Type="http://schemas.openxmlformats.org/officeDocument/2006/relationships/hyperlink" Target="consultantplus://offline/ref=7F32DCFF96DD4BB225FCB307BEF2733A37B887BFC4E118328119BFDED1i7r7G" TargetMode="External"/><Relationship Id="rId5" Type="http://schemas.openxmlformats.org/officeDocument/2006/relationships/hyperlink" Target="consultantplus://offline/ref=7F32DCFF96DD4BB225FCB307BEF2733A37B886BFC1E318328119BFDED1i7r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9:00Z</dcterms:created>
  <dc:creator>User</dc:creator>
  <dc:description/>
  <cp:keywords/>
  <dc:language>en-US</dc:language>
  <cp:lastModifiedBy>Tishansk1</cp:lastModifiedBy>
  <cp:lastPrinted>2021-01-22T14:53:00Z</cp:lastPrinted>
  <dcterms:modified xsi:type="dcterms:W3CDTF">2023-04-13T05:07:00Z</dcterms:modified>
  <cp:revision>29</cp:revision>
  <dc:subject/>
  <dc:title/>
</cp:coreProperties>
</file>