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88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/>
          <w:sz w:val="28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И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т «17» апреля 2025 года № 2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. Верхняя Тишанка</w:t>
      </w:r>
    </w:p>
    <w:p>
      <w:pPr>
        <w:pStyle w:val="Normal"/>
        <w:spacing w:lineRule="auto" w:line="256"/>
        <w:ind w:right="2975" w:hanging="0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103" w:leader="none"/>
        </w:tabs>
        <w:ind w:right="4536"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Тишанского сельского поселения за 1 квартал 2025 года</w:t>
      </w:r>
    </w:p>
    <w:p>
      <w:pPr>
        <w:pStyle w:val="ConsPlusNormal"/>
        <w:widowControl/>
        <w:ind w:right="5103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64.1 и 264.2 Бюджетного кодекса Российской Федерации от 31.07.1998 г. № 145-ФЗ администрация Тишанского сельского поселения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исполнении бюджета сельского поселения по доходам за 1 квартал 2025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исполнении бюджета сельского поселения по расходам за 1 квартал 2025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исполнении бюджета сельского поселения по источникам финансирования за 1 квартал 202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отчет об исполнении бюджета сельского поселения за 1 квартал 2025 года в Совет народных депутатов Тиш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ишанского сельского поселения                                              А.Н. Казьмин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5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.</w:t>
      </w:r>
    </w:p>
    <w:tbl>
      <w:tblPr>
        <w:tblW w:w="10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65"/>
        <w:gridCol w:w="169"/>
        <w:gridCol w:w="1657"/>
        <w:gridCol w:w="1717"/>
        <w:gridCol w:w="1418"/>
        <w:gridCol w:w="174"/>
        <w:gridCol w:w="1669"/>
        <w:gridCol w:w="49"/>
      </w:tblGrid>
      <w:tr>
        <w:trPr>
          <w:trHeight w:val="276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19 35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 012,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0 065,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 806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4 917,5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2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29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2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29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708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29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708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29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7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7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03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03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03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03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373,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71 626,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50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50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50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72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275,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3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0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3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0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3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0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30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 669,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30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 669,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30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 669,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00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04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1 08 0400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1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00 00 0000 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0 00 0000 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5 10 0000 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3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3 02000 00 0000 1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3 02060 00 0000 1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3 02065 10 0000 1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 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0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4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05000 00 0000 1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4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1 17 05050 10 0000 1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4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15000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15030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15030 10 0001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1 17 15030 10 0002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9 3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30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7 047,5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849 3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30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7 047,5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0000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5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5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5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0000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9999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9999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0000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35118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00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2 7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5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92 097,5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20 5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3 669,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20 5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3 669,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49999 0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2 17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7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 428,4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10 0000 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2 17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7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 428,4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бюджета Тиша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1 квартал 2025 года </w:t>
      </w:r>
    </w:p>
    <w:p>
      <w:pPr>
        <w:pStyle w:val="ConsPlusNormal"/>
        <w:widowControl/>
        <w:ind w:hanging="0"/>
        <w:jc w:val="center"/>
        <w:rPr/>
      </w:pPr>
      <w:r>
        <w:rPr/>
        <w:t>Расходы бюджета.</w:t>
      </w:r>
    </w:p>
    <w:tbl>
      <w:tblPr>
        <w:tblW w:w="1102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1984"/>
        <w:gridCol w:w="1878"/>
        <w:gridCol w:w="1445"/>
        <w:gridCol w:w="2018"/>
      </w:tblGrid>
      <w:tr>
        <w:trPr>
          <w:trHeight w:val="27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2 332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37 021,6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99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01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91,0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99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01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91,0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99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01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91,0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7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76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 140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529,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610,9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19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390,3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19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390,3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890,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28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430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424,9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005,9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430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424,9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005,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09,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5,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4,6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4,6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6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1,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81,2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6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1,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81,2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6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1,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81,2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1,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3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30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30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92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07,3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92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07,3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4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0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7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2,6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7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2,6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7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999,9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999,9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6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999,9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6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активной политики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908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908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908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9Д1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77,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470,0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9Д1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77,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470,0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9Д1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77,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470,0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9Д13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SД1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SД1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SД1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199,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91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9185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9185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35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321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033,8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35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321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033,8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35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321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033,8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8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41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S86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S867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S867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4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бору и вывозу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2 900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2 9002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2 9002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573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868,3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573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868,3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573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868,3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45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54,22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8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81,2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8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81,2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8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2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73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2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73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8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2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по поддержке местных инициатив на территории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S89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S89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S89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864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125,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 374,9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2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125,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 374,9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2 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125,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 374,9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600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49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551,1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600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49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551,1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600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49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551,1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957,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91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67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64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414,2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67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64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414,2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3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67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64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414,2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3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64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00 000,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5 319,5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left="284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1 квартал 2025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.</w:t>
      </w:r>
    </w:p>
    <w:tbl>
      <w:tblPr>
        <w:tblW w:w="1096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52"/>
        <w:gridCol w:w="2125"/>
        <w:gridCol w:w="1878"/>
        <w:gridCol w:w="1707"/>
        <w:gridCol w:w="2018"/>
      </w:tblGrid>
      <w:tr>
        <w:trPr>
          <w:trHeight w:val="2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19,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80,4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19,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80,4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19,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80,45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2 247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0 00 0000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2 247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00 0000 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2 247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10 0000 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2 247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 566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0 00 000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 566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00 0000 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 566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10 0000 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9 354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7 566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widowControl/>
        <w:ind w:left="-567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1:00Z</dcterms:created>
  <dc:creator>1</dc:creator>
  <dc:description/>
  <cp:keywords/>
  <dc:language>en-US</dc:language>
  <cp:lastModifiedBy>Tishansk1</cp:lastModifiedBy>
  <cp:lastPrinted>2025-05-13T11:33:00Z</cp:lastPrinted>
  <dcterms:modified xsi:type="dcterms:W3CDTF">2025-05-13T08:35:00Z</dcterms:modified>
  <cp:revision>6</cp:revision>
  <dc:subject/>
  <dc:title>Администрация  Таловского муниципального  района</dc:title>
</cp:coreProperties>
</file>