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ТИШАНСКОГО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9» июня 2025 года № 32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Верхняя Тишанка</w:t>
      </w:r>
    </w:p>
    <w:p>
      <w:pPr>
        <w:pStyle w:val="Normal"/>
        <w:suppressAutoHyphens w:val="true"/>
        <w:spacing w:lineRule="auto" w:line="240" w:before="0" w:after="0"/>
        <w:ind w:left="142" w:right="5101" w:hanging="0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«О внесении изменений в постановление администрации Тишанского сельского поселения от 16.06.2016 г. № 25 «Об утверждении перечня муниципальных услуг, предоставляемых администрацией Тишанского сельского поселения»»</w:t>
      </w:r>
    </w:p>
    <w:p>
      <w:pPr>
        <w:pStyle w:val="Normal"/>
        <w:suppressAutoHyphens w:val="true"/>
        <w:spacing w:lineRule="auto" w:line="240" w:before="0" w:after="0"/>
        <w:ind w:left="142" w:right="4818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С целью приведения нормативно-правовых актов Тишанского сельского поселения в соответствие с действующим законодательством администрация Тишан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постановление администрации Тишанского сельского поселения от 16.06.2016 № 25 «Об утверждении перечня муниципальных услуг, предоставляемых администрацией Тишанского сельского поселения» (далее - постановл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е изменен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к постановлению изложить в новой редакции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Тишан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Казьмин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а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5 г. № 3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еречень муниципальных услуг,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едоставляемых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шанск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варительное согласование предоставления земельного участк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оставление в собственность, аренду, постоянное (бессрочное) пользование, безвозмездное пользование земельного участка, без проведения торго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оставление земельного участка, находящегося в муниципальной собственности, на торгах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едоставление в аренду и безвозмездное пользование муниципального имуществ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едоставление информации об объектах учета из реестра муниципального имуществ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ыдача разрешений на право организации розничного рынк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исвоение адреса объекту адресации, изменение и аннулирование такого адрес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ка граждан на учет в качестве лиц, имеющих право на предоставление земельных участков в собственность бесплатно </w:t>
      </w:r>
    </w:p>
    <w:p>
      <w:pPr>
        <w:pStyle w:val="Normal"/>
        <w:widowControl w:val="false"/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редоставление жилых помещений муниципального специализированного жилищного фонд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ередача в собственность граждан занимаемых ими жилых помещений жилищного фонда (приватизация жилищного фонд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Предоставление информации о порядке предоставления жилищно-коммунальных услуг насел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Принятие решения о создании семейного (родового) захорон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7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едоставление разрешения на осуществление земляных работ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2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, объединение земельных участков, находящихся в муниципаль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Принятие на учет граждан в качестве нуждающихся в жилых помещен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 Перевод жилого помещения в нежилое помещение и нежилого помещения в жилое помещение.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2. Признание нуждающимися в предоставлении жилых помещений отдельных категорий граждан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3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>» на территории Тишанского сельского поселения Тал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становление от 19.06.2025 №32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2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Tishansk1</cp:lastModifiedBy>
  <cp:lastPrinted>2025-06-26T14:05:00Z</cp:lastPrinted>
  <dcterms:modified xsi:type="dcterms:W3CDTF">2025-06-26T11:05:00Z</dcterms:modified>
  <cp:revision>109</cp:revision>
  <dc:subject/>
  <dc:title/>
</cp:coreProperties>
</file>