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6» октября 2024г. № 61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няя Тишанка</w:t>
      </w:r>
    </w:p>
    <w:p>
      <w:pPr>
        <w:pStyle w:val="Normal"/>
        <w:suppressAutoHyphens w:val="true"/>
        <w:spacing w:lineRule="auto" w:line="240" w:before="0" w:after="0"/>
        <w:ind w:left="142" w:right="5101" w:hanging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142" w:right="4251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 внесении изменений в постановление администрации Тишанского сельского поселения от 16.06.2016 г. № 25 «Об утверждении перечня муниципальных услуг, предоставляемых администрацией Тишанского сельского поселения»</w: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 целью приведения нормативно-правовых актов Тишанского сельского поселения в соответствие с действующим законодательством администрация Тиша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остановление администрации Тишанского сельского поселения от 16.06.2016 № 25 «Об утверждении перечня муниципальных услуг, предоставляемых администрацией Тишанского сельского поселения» (далее - постано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Приложение к постановлению изложить в новой редакци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иша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А.Н. Казьмин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4г. № 6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еречень муниципальных услуг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едоставляемых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ан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варительное согласование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 Предоставление в собственность, аренду, постоянное (бессрочное) пользование, безвозмездное пользование земельного участка, без проведения тор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 Предоставление земельного участка, находящегося в муниципальной собственности, на торга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своение адреса объекту адресации, изменение и аннулирование такого адре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ка граждан на учет в качестве лиц, имеющих право на предоставление земельных участков в собственность бесплатно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ередача в собственность граждан занимаемых ими жилых помещений жилищного фонда (приватизация жилищного фонд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доставление разрешения на осуществление земляных работ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ринятие на учет граждан в качестве нуждающихся в жилых помеще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Перевод жилого помещения в нежилое помещение и нежилого помещения в жилое помещение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 w:bidi="ru-RU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2. Признание нуждающимися в предоставлении жилых помещений отдельных категорий граждан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2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Tishansk1</cp:lastModifiedBy>
  <cp:lastPrinted>2024-10-25T09:29:00Z</cp:lastPrinted>
  <dcterms:modified xsi:type="dcterms:W3CDTF">2024-10-25T06:29:00Z</dcterms:modified>
  <cp:revision>103</cp:revision>
  <dc:subject/>
  <dc:title/>
</cp:coreProperties>
</file>