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6738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ИШАНСКО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«16» декабря 2024 года № 8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няя Тишанка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ишанского сельского поселения от 01.02.2017 года № 6 «Об утверждении перечня автомобильных дорог общего пользования местного значения Тишанского сельского поселе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 и № 257-ФЗ от 08.11.2007 год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 Уставом Тишанского сельского поселения Таловского муниципального района Воронежской области, администрация Тишанского сельского поселения Та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ишанского сельского поселения от 01.02.2017 года № 6 «Об утверждении перечня автомобильных дорог общего пользования местного значения Тишанского сельского поселения»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Приложение к постановлению администрации Тишанского сельского поселения от 01.02.2017 года № 6 «Об утверждении перечня автомобильных дорог общего пользования местного значения Тишанского сельского поселения» изложить в новой редакции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3. Контроль за исполнением постановления оставляю за соб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шанского 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ьмин А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№ 8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 Та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1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1"/>
        <w:gridCol w:w="1241"/>
        <w:gridCol w:w="1816"/>
        <w:gridCol w:w="1715"/>
        <w:gridCol w:w="1272"/>
        <w:gridCol w:w="1693"/>
        <w:gridCol w:w="2365"/>
        <w:gridCol w:w="1689"/>
        <w:gridCol w:w="123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Идентификационный номе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улично-дорож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ети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автомобильной доро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Наименование насе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ун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Категория дор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(I-V)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ротяженность автомобильных дорог, км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Общая протяженность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 том числе из общей протяженности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совершенствованное покрытие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окрытие переходного типа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грунтовая доро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Прибитюж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Богдана Хмельницк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4" w:firstLine="234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Степана Рази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4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ереул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пер. Пугаче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1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ул. Кали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4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40 лет Октябр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7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Револю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Лени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8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Пролетарская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50 лет ВЛКС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4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Советс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Школь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Трудов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оминтер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олхоз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6,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7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Север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расная Зар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2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Набереж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Герне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раси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Первомайс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Чесноко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Народ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Тургене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Садов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Централь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8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Фрунз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Желто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Октябрьс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4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Ленинс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иро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арла Маркс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омсомольс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Проезж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Гагари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ереул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пер. Кольцова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Полев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Свобод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Молодеж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4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Ломоносо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Заре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узнецо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Приовраж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ереул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пер. Чапае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ереул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пер. Пушки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ереул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пер. Горьк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2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ереул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пер. Побед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утузо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роез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оезд от ул. Централь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2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2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роез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оезд между ул. Революции и ул. Ле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роез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оезд между ул. Красная Заря и ул. Колхо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72 ОП МП 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проез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проезд между ул. Колхозная и ул. Север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Верхняя Тиш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350</w:t>
            </w:r>
          </w:p>
        </w:tc>
      </w:tr>
      <w:tr>
        <w:trPr/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78,0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5,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52,7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20,3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20 ОП МП 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Советс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Бир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20 ОП МП 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Колхоз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Бир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20 ОП МП 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Молодеж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Бир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,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20 ОП МП 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Набереж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Бир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20 ОП МП 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Московск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Бир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-251-820 ОП МП 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ул. Вост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с. Бир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,000</w:t>
            </w:r>
          </w:p>
        </w:tc>
      </w:tr>
      <w:tr>
        <w:trPr/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15,7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3,700</w:t>
            </w:r>
          </w:p>
        </w:tc>
      </w:tr>
      <w:tr>
        <w:trPr/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93,7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10,5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60,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24,01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1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18"/>
          <w:szCs w:val="28"/>
          <w:lang w:eastAsia="en-US"/>
        </w:rPr>
        <w:t>улица, переулок, тупик, аллея и т.д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18"/>
          <w:szCs w:val="2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18"/>
          <w:szCs w:val="28"/>
          <w:lang w:eastAsia="en-US"/>
        </w:rPr>
        <w:t>цементобетонное, асфальтобетонное, из щебня и гравия, обработанных вяжущими материалами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18"/>
          <w:szCs w:val="28"/>
          <w:vertAlign w:val="superscript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18"/>
          <w:szCs w:val="28"/>
          <w:lang w:eastAsia="en-US"/>
        </w:rPr>
        <w:t>из щебня и гравия (шлака), не обработанных вяжущими материалами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18"/>
          <w:szCs w:val="28"/>
          <w:vertAlign w:val="super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sz w:val="18"/>
          <w:szCs w:val="28"/>
          <w:lang w:eastAsia="en-US"/>
        </w:rPr>
        <w:t>протяженность указывается с тремя знаками после запятой</w:t>
      </w:r>
    </w:p>
    <w:p>
      <w:pPr>
        <w:pStyle w:val="Style17"/>
        <w:rPr>
          <w:rFonts w:ascii="Times New Roman" w:hAnsi="Times New Roman" w:eastAsia="Calibri" w:cs="Times New Roman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6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8:00Z</dcterms:created>
  <dc:creator>UristM</dc:creator>
  <dc:description/>
  <cp:keywords/>
  <dc:language>en-US</dc:language>
  <cp:lastModifiedBy>Tishansk1</cp:lastModifiedBy>
  <cp:lastPrinted>2024-12-27T11:11:00Z</cp:lastPrinted>
  <dcterms:modified xsi:type="dcterms:W3CDTF">2024-12-27T08:13:00Z</dcterms:modified>
  <cp:revision>32</cp:revision>
  <dc:subject/>
  <dc:title/>
</cp:coreProperties>
</file>