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24 года № 88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няя Тишанка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 Тишанского сельского поселения Тало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ом Тишанского сельского поселения Таловского муниципального района Воронежской области,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Тишанского сельского поселения Таловского муниципального района Воронежской области (приложение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амовольного строительства на территории Тишанского сельского поселения Таловского муниципального района Воронежской области (приложение №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есечению самовольного строительства и принятию мер по сносу самовольных построек на территории Тишанского сельского поселения Таловского муниципального района Воронежской области (приложение №3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олжностные лица органов местного самоуправления Тишанского сельского поселения Тало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Тишанского сельского поселения Тало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</w:t>
      </w:r>
    </w:p>
    <w:p>
      <w:pPr>
        <w:pStyle w:val="Normal"/>
        <w:tabs>
          <w:tab w:val="clear" w:pos="708"/>
          <w:tab w:val="left" w:pos="66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Н. Казьмин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12.2024 № 88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явления, пресечения самово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Настоящий Порядок выявления, пресечения самовольного строительства и принятия мер по сносу самовольных построек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Порядок выявления и пресечения самовольного строительства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. В целях выявления объектов самовольного строительства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шанского сельского поселения Таловского муниципального района Воронеж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3. Объезды (обходы) территории </w:t>
      </w:r>
      <w:r>
        <w:rPr>
          <w:rFonts w:eastAsia="Calibri" w:cs="Times New Roman" w:ascii="Times New Roman" w:hAnsi="Times New Roman"/>
          <w:sz w:val="28"/>
          <w:szCs w:val="28"/>
        </w:rPr>
        <w:t>Тишанского сельского поселения Таловского муниципального района Воронеж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ются комиссией не реже 1 раза в две недели, в соответствии с утвержденными планами-графикам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ланы-графики объездов (обходов) территории </w:t>
      </w:r>
      <w:r>
        <w:rPr>
          <w:rFonts w:eastAsia="Calibri" w:cs="Times New Roman" w:ascii="Times New Roman" w:hAnsi="Times New Roman"/>
          <w:sz w:val="28"/>
          <w:szCs w:val="28"/>
        </w:rPr>
        <w:t>Тишанского сельского поселения Таловского муниципального района Воронеж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rFonts w:eastAsia="Calibri" w:cs="Times New Roman" w:ascii="Times New Roman" w:hAnsi="Times New Roman"/>
          <w:sz w:val="28"/>
          <w:szCs w:val="28"/>
        </w:rPr>
        <w:t>Тишан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ы-графики объездов (обходов) территории Тишанского сельского поселения Таловского муниципального района Воронежской области утверждаются не позднее, чем за 10 (десять) дней до начала следующего квартал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4. При поступлении в администрацию Тишанского сельского поселения Тало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бщения о фактах незаконного строительства (реконструкции) объектов подлежат регистрации в день их поступления в администрацию Тишан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сутствуют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о правообладателе (застройщике) объект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отсутствия в администрации Тишанского сельского поселения Тало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Тишанского сельского поселения Тало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правление Федеральной налоговой службы по Воронежской област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Министерство строительства Воронежской област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есурсоснабжающие организац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рганы технической инвентариз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0. Администрация Тишанского сельского поселения Тало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естр ведется администрацией Тишанского сельского поселения Таловского муниципального района Воронежской области в отношении объектов, расположенных на территории Тишанского сельского поселения Таловского муниципального района Воронежской области в электронном виде и размещается на официальном сайте администрации Тишанского сельского поселения Таловского муниципального района Воронежской области в информационно-телекоммуникационной сети «Интернет» по адресу: https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tishansk-tl-r36.gosuslugi.ru, по форме, согласно приложению 3 к настоящему Порядку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 Для инициирования судебного разбирательства о признании постройки самовольной и подлежащей сносу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№ 1 к Порядку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роительства на территории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шанского 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"__" _____________ 20___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зультатам обхода (объезда) или проверки сообщения о факт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законного строительства (реконструкции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"___" _____________ 20__ г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лены комиссии по вопросам самовольного строительства на территори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Тишанского сельского поселения Таловского муниципального района Воронежской области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став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Ф.И.О., должност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извели обследование территории в границах: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обследования установлено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*если выявлены – перечисли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* не выявлен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роительства на территории Тиша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 Тал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йона Воронежской области 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2 к Порядк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просам самовольног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роительства на территори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"__" _____________ 20___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мотра объекта самовольного строительст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"___" _____________ 20__ г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: 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лены комиссии по вопросам самовольного строи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став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извели обследование объекта: 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объекта: 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 (адресный ориентир) объекта: 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дастровый номер: _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Сведения о правообладателе земельного участк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Сведения о земельном участке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реквизиты правоустанавливающих документов на земельный участок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вид разрешенного использования земельного участк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3. 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Сведения о правообладателе (застройщике) объекта: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Сведения об объект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1.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реквизиты правоустанавливающих документов на объект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 ____________________________________________________________________________________________________________________________________________(вид объекта; вид использования объект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3.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4.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5.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3.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Состояние объекта: 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В результате осмотра установлено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пись) (Ф.И.О., должност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пись) (Ф.И.О., должност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пись) (Ф.И.О., должность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роительства на территории Тиша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 Тал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йона Воронежской области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ных объектов самовольного строи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роительства на территории Тиша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 Таловского муниципальн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йона Воронежской области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Утверждено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шанского 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4.12.2024 № 88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комиссии по вопросам самовольного строительства на территории Тишанского сельского поселения Тало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шанского сельского поселения Тал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Компетенция комиссии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 (далее – Порядок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 Комиссия является коллегиальным органом, персональный состав которого утверждается правовым ак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шанского сельского поселения Талов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шанского сельского поселения Таловского муниципального района Воронежской области из числа членов комиссии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став комиссий могут включаться представители органов государственной власти, отраслевых подразделе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 Воронежской области и организаций, по согласованию с данными органами и организациям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 Председатель комисс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ет заседания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рашивает информацию, необходимую для работы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ляет информацию, предусмотренную порядком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иные полномочия, по вопросам деятельности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5. Члены комисс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вуют в работе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осят предложения по вопросам, относящимся к деятельности коми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исывают документы, предусмотренные Порядком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6. Организацию заседаний комиссии осуществляет секретарь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товит материалы к очередному заседанию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ормляет протоколы и иные документы, по вопросам деятельности комисс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вает ведение и сохранность документации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9. Материально-техническое обеспечение работы комиссии осущест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 Таловского муниципальн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ронежской области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Утверждено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4.12.2024 № 88</w:t>
      </w:r>
    </w:p>
    <w:p>
      <w:pPr>
        <w:pStyle w:val="Normal"/>
        <w:ind w:firstLine="705"/>
        <w:jc w:val="center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5"/>
        <w:jc w:val="center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 xml:space="preserve">СОСТАВ </w:t>
      </w:r>
    </w:p>
    <w:p>
      <w:pPr>
        <w:pStyle w:val="Normal"/>
        <w:ind w:firstLine="705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ru-RU"/>
        </w:rPr>
        <w:t>комиссии по пресечению самовольного строительств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принятию мер по сносу самовольных построек на территории Тишанского сельского поселения Тал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Воронежской области </w:t>
      </w:r>
    </w:p>
    <w:p>
      <w:pPr>
        <w:pStyle w:val="Normal"/>
        <w:ind w:firstLine="705"/>
        <w:jc w:val="center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зьмин Александр Никола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вопросам самовольного строительства на территории Тиша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оклашова Надежда Серге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вопросам самовольного строительства на территории Тишанского сельского поселения Т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ухова Мари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вопросам самовольного строительства на территории Тиша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веева Елен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(Инспектор по земельным вопросам администрации Тишанского сельского поселения);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веева Ирин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(Руководитель территориального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администрации Тишанского сельского поселения);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уфаева Инна 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(Старший инспектор администрации Тишанского сельского поселения);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Леденева Е.К.</dc:creator>
  <dc:description/>
  <cp:keywords/>
  <dc:language>en-US</dc:language>
  <cp:lastModifiedBy>Tishansk1</cp:lastModifiedBy>
  <cp:lastPrinted>2022-11-19T14:09:00Z</cp:lastPrinted>
  <dcterms:modified xsi:type="dcterms:W3CDTF">2024-12-28T07:46:00Z</dcterms:modified>
  <cp:revision>36</cp:revision>
  <dc:subject/>
  <dc:title>Проект</dc:title>
</cp:coreProperties>
</file>