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7» января 2025г. № 9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няя Тишанка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 внесении изменений в постановление администрации Тишанского сельского поселения от 16.06.2016 г. № 25 «Об утверждении перечня муниципальных услуг, предоставляемых администрацией Тишанского сельского поселения»</w: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 целью приведения нормативно-правовых актов Тишанского сельского поселения в соответствие с действующим законодательством администрация Тиша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остановление администрации Тишанского сельского поселения от 16.06.2016 № 25 «Об утверждении перечня муниципальных услуг, предоставляемых администрацией Тишанского сельского поселения» (далее - 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изложить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иша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Казьмин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5 г. № 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еречень муниципальных услуг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едоста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а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варительное согласование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в собственность, аренду, постоянное (бессрочное) пользование, безвозмездное пользование земельного участка,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своение адреса объекту адресации, изменение и аннулирование такого адре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граждан на учет в качестве лиц, имеющих право на предоставление земельных участков в собственность бесплатно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ередача в собственность граждан занимаемых ими жилых помещений жилищного фонда (приватизация жилищного фон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оставление разрешения на осуществление земляных работ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ринятие на учет граждан в качестве нуждающихся в жилых помещ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Перевод жилого помещения в нежилое помещение и нежилого помещения в жилое помещение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2. Признание нуждающимися в предоставлении жилых помещений отдельных категорий граждан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2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Tishansk1</cp:lastModifiedBy>
  <cp:lastPrinted>2025-02-12T11:24:00Z</cp:lastPrinted>
  <dcterms:modified xsi:type="dcterms:W3CDTF">2025-02-12T08:25:00Z</dcterms:modified>
  <cp:revision>107</cp:revision>
  <dc:subject/>
  <dc:title/>
</cp:coreProperties>
</file>