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971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07» февраля 2025 года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51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ём доходов бюджета сельского поселения в сумме 35712,9 тыс. рублей, в том числе безвозмездные поступления в сумме 26842,9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6842,9 тыс. рублей, в том числе: дотации – 879,0 тыс. рублей, субсидии-1900,00 тыс. рублей, субвенции – 407,6 тыс. рублей,  иные межбюджетные трансферты – 2365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ём расходов бюджета сельского поселения в сумме 35712,9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6 и 2027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7.02.2025 г. № 154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092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70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712,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712,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12,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12,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ишанского  сельского поселения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 бюджете Тишанского сельского поселения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2025 год и на плановый период 2026 и 2027 годов"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7.02.2025 г. № 154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529"/>
        <w:gridCol w:w="1255"/>
        <w:gridCol w:w="26"/>
        <w:gridCol w:w="1227"/>
        <w:gridCol w:w="18"/>
        <w:gridCol w:w="1237"/>
        <w:gridCol w:w="12"/>
        <w:gridCol w:w="235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026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8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1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2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842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842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65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11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11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10 0000 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6 и 2027 годов»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25 г. № 1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 бюджета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1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9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шанского 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6 и 2027 годов»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25 г. № 1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9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шанского сельского поселения «О бюджете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6 и 2027 годов»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25 г. № 1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6</w:t>
            </w:r>
            <w:r>
              <w:rPr>
                <w:sz w:val="20"/>
                <w:szCs w:val="20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9:00Z</dcterms:created>
  <dc:creator>admin</dc:creator>
  <dc:description/>
  <cp:keywords/>
  <dc:language>en-US</dc:language>
  <cp:lastModifiedBy>Tishansk1</cp:lastModifiedBy>
  <cp:lastPrinted>2025-02-28T08:11:00Z</cp:lastPrinted>
  <dcterms:modified xsi:type="dcterms:W3CDTF">2025-02-28T05:13:00Z</dcterms:modified>
  <cp:revision>23</cp:revision>
  <dc:subject/>
  <dc:title>Проект</dc:title>
</cp:coreProperties>
</file>