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99360</wp:posOffset>
            </wp:positionH>
            <wp:positionV relativeFrom="paragraph">
              <wp:posOffset>12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>ТИШАНСКОГО СЕЛЬСКОГО ПОСЕЛЕНИЯ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10» марта 2025 года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51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35719,4 тыс. рублей, в том числе безвозмездные поступления в сумме 26849,4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6849,4 тыс. рублей, в том числе: дотации – 879,0 тыс. рублей, субсидии-1900,00 тыс. рублей, субвенции – 407,6 тыс. рублей,  иные межбюджетные трансферты – 23662,8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35719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 Приложение 6 «Дорожный фонд Тишанского сельского поселения на 2025 год и на плановый период 2026 и 2027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арта 2025 г.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сельского поселения на 2025 год и на плановый период 2026 и 2027 год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311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других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19,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ишанского  сельского поселения 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О бюджете Тишанского сельского поселения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2025 год и на плановый период 2026 и 2027 годов" 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0 марта 2025 г. № 15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527"/>
        <w:gridCol w:w="1256"/>
        <w:gridCol w:w="25"/>
        <w:gridCol w:w="1231"/>
        <w:gridCol w:w="17"/>
        <w:gridCol w:w="1237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026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87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7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7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4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1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2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4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849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849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7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662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120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120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4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10 0000 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4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6 и 2027 годов»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марта 2025 г.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69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4</w:t>
            </w:r>
          </w:p>
        </w:tc>
      </w:tr>
      <w:tr>
        <w:trPr>
          <w:trHeight w:val="98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1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9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марта 2025 г.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4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9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марта 2025 г. № 1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22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4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6</w:t>
            </w:r>
            <w:r>
              <w:rPr>
                <w:sz w:val="20"/>
                <w:szCs w:val="20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5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марта 2025 г.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дорожный фон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шанского сельского поселения Таловского муниципального района</w:t>
      </w:r>
    </w:p>
    <w:p>
      <w:pPr>
        <w:pStyle w:val="Normal"/>
        <w:spacing w:lineRule="auto" w:line="276" w:before="0" w:after="200"/>
        <w:ind w:right="566" w:hanging="0"/>
        <w:jc w:val="center"/>
        <w:rPr/>
      </w:pPr>
      <w:r>
        <w:rPr/>
        <w:t>на 2025 год и на плановый период 2026 и 2027 годов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0"/>
        <w:gridCol w:w="1131"/>
        <w:gridCol w:w="1416"/>
        <w:gridCol w:w="1417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8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7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321,4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Cs/>
                <w:sz w:val="20"/>
                <w:szCs w:val="20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6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8:00Z</dcterms:created>
  <dc:creator>admin</dc:creator>
  <dc:description/>
  <cp:keywords/>
  <dc:language>en-US</dc:language>
  <cp:lastModifiedBy>Tishansk1</cp:lastModifiedBy>
  <cp:lastPrinted>2025-03-07T14:46:00Z</cp:lastPrinted>
  <dcterms:modified xsi:type="dcterms:W3CDTF">2025-03-17T08:09:00Z</dcterms:modified>
  <cp:revision>19</cp:revision>
  <dc:subject/>
  <dc:title>Проект</dc:title>
</cp:coreProperties>
</file>