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03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ШАНСКОГО СЕЛЬСКОГО ПОСЕЛЕНИЯ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8» марта 2025 № 1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с. Верхняя Тиша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9355"/>
          <w:tab w:val="left" w:pos="708" w:leader="none"/>
          <w:tab w:val="right" w:pos="4536" w:leader="none"/>
          <w:tab w:val="center" w:pos="4677" w:leader="none"/>
        </w:tabs>
        <w:ind w:right="481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оведении публичных слушаний по исполнению бюджета Тишанского сельского поселения Таловского муниципального района за 2024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Согласно пункта 3 статьи 19 Устава Тишанского сельского поселения Таловского муниципального района, Положения о публичных слушаниях Тишанского сельского поселения, утвержденного решением Совета народных депутатов Тишанского сельского поселения от 19.04.2016 г. № 6, Совет народных депутатов Тишанского сельского поселения Таловского муниципального района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1. Назначить на 01 апреля 2025 года публичные слушания по исполнению бюджета Тишанского сельского поселения Таловского муниципального района за 202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убличные слушания проводятся в здании администрации Тишанского сельского поселения в 14.00 ча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бнарод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sz w:val="28"/>
                <w:szCs w:val="28"/>
                <w:lang w:val="ru-RU" w:eastAsia="en-US"/>
              </w:rPr>
              <w:t>лава</w:t>
            </w:r>
            <w:r>
              <w:rPr>
                <w:kern w:val="2"/>
                <w:sz w:val="28"/>
                <w:szCs w:val="28"/>
              </w:rPr>
              <w:t xml:space="preserve"> Тишан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Н. Казьмин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народ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Тишан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а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8» марта 2025 г. № 1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9"/>
      </w:tblGrid>
      <w:tr>
        <w:trPr>
          <w:trHeight w:val="79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ьмин Александр Николаевич</w:t>
            </w:r>
          </w:p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ind w:left="44" w:right="9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Тишанского сельского поселения</w:t>
            </w:r>
          </w:p>
          <w:p>
            <w:pPr>
              <w:pStyle w:val="Normal"/>
              <w:autoSpaceDE w:val="false"/>
              <w:ind w:left="4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чкова Светлана Ивано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ва Марина</w:t>
            </w:r>
          </w:p>
          <w:p>
            <w:pPr>
              <w:pStyle w:val="Normal"/>
              <w:autoSpaceDE w:val="false"/>
              <w:ind w:right="-36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3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ша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0:00Z</dcterms:created>
  <dc:creator>аа</dc:creator>
  <dc:description/>
  <cp:keywords/>
  <dc:language>en-US</dc:language>
  <cp:lastModifiedBy>Tishansk1</cp:lastModifiedBy>
  <cp:lastPrinted>2025-04-07T11:54:00Z</cp:lastPrinted>
  <dcterms:modified xsi:type="dcterms:W3CDTF">2025-05-27T06:09:00Z</dcterms:modified>
  <cp:revision>98</cp:revision>
  <dc:subject/>
  <dc:title>СОВЕТ НАРОДНЫХ ДЕПУТАТОВ</dc:title>
</cp:coreProperties>
</file>