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И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а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яя Тиш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грамме приватизации муниципального имущества на 2025 год»</w:t>
      </w:r>
    </w:p>
    <w:p>
      <w:pPr>
        <w:pStyle w:val="Normal"/>
        <w:tabs>
          <w:tab w:val="clear" w:pos="708"/>
          <w:tab w:val="left" w:pos="1106" w:leader="none"/>
        </w:tabs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г. № 178-ФЗ «О приватизации государственного и муниципального имущества», решением Совета народных депутатов Тишанского сельского поселения Таловского муниципального района от 01.06.2017 г. № 23 «Об утверждении Положения о порядке управления и распоряжения имуществом, находящимся в собственности Тишанского сельского поселения Таловского муниципального района Воронежской области», Совет народных депутатов Тишан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  <w:lang w:val="en-US"/>
        </w:rPr>
        <w:t>Утвердить программу приватизации муниципального имущества на 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Установить открытую форму подачи предложений о цене муниципального имущества при проведении аукци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Тиш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азь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850"/>
      </w:tblGrid>
      <w:tr>
        <w:trPr>
          <w:trHeight w:val="1688" w:hRule="atLeast"/>
        </w:trPr>
        <w:tc>
          <w:tcPr>
            <w:tcW w:w="5597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Тишанского сельского поселения Та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25 г № 16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6" w:leader="none"/>
        </w:tabs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0" w:name="sub_2011"/>
      <w:bookmarkStart w:id="1" w:name="sub_2011"/>
      <w:bookmarkEnd w:id="1"/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sub_2011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ВАТИЗАЦИИ МУНИЦИПАЛЬНОГО ИМУЩЕСТВА НА 2025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0"/>
        <w:gridCol w:w="2415"/>
        <w:gridCol w:w="1906"/>
        <w:gridCol w:w="1415"/>
        <w:gridCol w:w="12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 (кв. 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ронежская область, Таловский район, Тишанское сельское поселение, юго- западная часть кадастрового квартала 36:29:9102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11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6" w:leader="none"/>
        </w:tabs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4:00Z</dcterms:created>
  <dc:creator>UBoroaenko</dc:creator>
  <dc:description/>
  <cp:keywords/>
  <dc:language>en-US</dc:language>
  <cp:lastModifiedBy>Tishansk1</cp:lastModifiedBy>
  <cp:lastPrinted>2025-04-07T11:55:00Z</cp:lastPrinted>
  <dcterms:modified xsi:type="dcterms:W3CDTF">2025-04-07T08:56:00Z</dcterms:modified>
  <cp:revision>15</cp:revision>
  <dc:subject/>
  <dc:title>Вниманию жителей Таловского района</dc:title>
</cp:coreProperties>
</file>