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0957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марта 2025 года №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имущества в муниципальную собственность (казну) и включение в реестр муниципального имущества Тишанского сельского поселения Таловского муниципального района»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с распоряжением администрации Таловского муниципального района Воронежской области от 19.08.2024 № 520 «О передаче имущества, находящегося в собственности Таловского муниципального района (казна), в собственность сельских и городских поселений», </w:t>
      </w:r>
      <w:r>
        <w:rPr>
          <w:sz w:val="28"/>
          <w:szCs w:val="28"/>
          <w:lang w:val="en-US"/>
        </w:rPr>
        <w:t xml:space="preserve">на основании </w:t>
      </w:r>
      <w:r>
        <w:rPr>
          <w:sz w:val="28"/>
          <w:szCs w:val="28"/>
        </w:rPr>
        <w:t xml:space="preserve">акта приема-передачи имущества, находящегося в собственности Таловского муниципального района (казна), передаваемого в муниципальную собственность Тишанского сельского поселения Таловского муниципального района от 20.08.2024 года, </w:t>
      </w:r>
      <w:r>
        <w:rPr>
          <w:sz w:val="28"/>
          <w:szCs w:val="28"/>
          <w:lang w:val="en-US"/>
        </w:rPr>
        <w:t xml:space="preserve">Устава </w:t>
      </w:r>
      <w:r>
        <w:rPr>
          <w:sz w:val="28"/>
          <w:szCs w:val="28"/>
        </w:rPr>
        <w:t>Тишанского</w:t>
      </w:r>
      <w:r>
        <w:rPr>
          <w:sz w:val="28"/>
          <w:szCs w:val="28"/>
          <w:lang w:val="en-US"/>
        </w:rPr>
        <w:t xml:space="preserve"> сельского поселения Таловского муниципального района</w:t>
      </w:r>
      <w:r>
        <w:rPr>
          <w:sz w:val="28"/>
          <w:szCs w:val="28"/>
        </w:rPr>
        <w:t xml:space="preserve">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(казну) и включить в реестр муниципального имущества Тишанского сельского поселения Таловского муниципального района имущество согласно прилож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sub_3"/>
      <w:bookmarkStart w:id="2" w:name="sub_3"/>
      <w:bookmarkEnd w:id="2"/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ишанского сельского пол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1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ятого в муниципальную собственность (казну) и включенных в реестр муниципального имущества Тишан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материал формат А3 вертикальный (полноцветная односторонняя печать, мелованная, не ниже115 г/м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материал формат А4 вертикальный (полноцветная односторонняя печать, мелованная, не ниже115 г/м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ий буклет формат евробуклет А4 98*210 (полноцветная односторонняя печать, мелованная, не ниже115 г/м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материал формат А5 вертикальный (полноцветная односторонняя печать, мелованная, не ниже115 г/м2)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жный баннер формат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6 (полноцветная односторонняя печать, ламинированный, проклейка краев, плотность используемого материала не ниже 440 г/м2)(без люверсов)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нер 1,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,8 (сити формат) (полноцветная односторонняя печать, без ламинации, плотность используемого материала не ниже 150 г/м2 бумага Ситилайт) (без люверсов)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3:00Z</dcterms:created>
  <dc:creator>Сергей</dc:creator>
  <dc:description/>
  <cp:keywords/>
  <dc:language>en-US</dc:language>
  <cp:lastModifiedBy>Tishansk1</cp:lastModifiedBy>
  <cp:lastPrinted>2025-04-07T10:07:00Z</cp:lastPrinted>
  <dcterms:modified xsi:type="dcterms:W3CDTF">2025-04-07T07:07:00Z</dcterms:modified>
  <cp:revision>54</cp:revision>
  <dc:subject/>
  <dc:title/>
</cp:coreProperties>
</file>