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19177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ША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19» мая 2025 года № 17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Верхняя Тишанк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графика ремонта дорог (участков дорог) с твердым покрытием (асфальтирование, щебенение) на территории Тишанского сельского поселения на 2025 – 2027 гг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 ФЗ «Об общих принципах организации местного самоуправления в Российской Федерации», Законом Воронежской области от 07.07.2006 г. № 61 ОЗ «О регулировании градостроительной деятельности в Воронежской области», на основании Устава Тишанского сельского поселения Таловского муниципального района, Совет народных депутатов Тишанского сельского поселения Таловского муниципального района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рафик производства работ по ремонту и строительству дорог и участков дорог с твердым покрытием (асфальтирование, щебенение) на территории Тишанского сельского поселения за счет средств дорожного фонда и субсидий на 2025 - 2076 гг. (Прилож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бнаро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91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Тишанско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.Н. Казьмин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ишанского се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Талов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5.2025 г. № 17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025 год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Чесноков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Центральна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рунз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ул. Трудова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Проезжа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Октябрьска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иро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Желто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лет Октябр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. Горького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 (между ул. Колхозной и ул. Северной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ул. 50 лет ВЛКСМ (км 0+500-км 1+300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Трудова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Заречна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Чесноко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Центральна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Фрунз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оминтерн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Первомайская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* Данным решением определены наиболее проблематичные участки дорог в условиях всесезонной эксплуатации, расположенные на территории Тиш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меньшения сумм ежегодных дотаций на строительство дорог, а так же при возможном росте цен на материалы и услуги подрядных организаций, неосвоенные объемы (улицы) будут автоматически переноситься на следующий год, и носить приоритет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9:00Z</dcterms:created>
  <dc:creator>tihansk</dc:creator>
  <dc:description/>
  <cp:keywords/>
  <dc:language>en-US</dc:language>
  <cp:lastModifiedBy>Tishansk1</cp:lastModifiedBy>
  <cp:lastPrinted>2023-02-14T09:00:00Z</cp:lastPrinted>
  <dcterms:modified xsi:type="dcterms:W3CDTF">2025-05-21T11:59:00Z</dcterms:modified>
  <cp:revision>15</cp:revision>
  <dc:subject/>
  <dc:title/>
</cp:coreProperties>
</file>