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3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17780</wp:posOffset>
            </wp:positionV>
            <wp:extent cx="681355" cy="8064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3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3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ИШАНСКОГО СЕЛЬСКОГО ПОСЕЛЕНИЯ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ind w:left="851" w:hanging="0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1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8.07.2025г </w:t>
      </w:r>
    </w:p>
    <w:p>
      <w:pPr>
        <w:pStyle w:val="Normal"/>
        <w:spacing w:lineRule="auto" w:line="276"/>
        <w:ind w:right="1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рхняя Тишанка</w:t>
      </w:r>
    </w:p>
    <w:p>
      <w:pPr>
        <w:pStyle w:val="Normal"/>
        <w:spacing w:lineRule="auto" w:line="276"/>
        <w:ind w:right="1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106"/>
      </w:tblGrid>
      <w:tr>
        <w:trPr/>
        <w:tc>
          <w:tcPr>
            <w:tcW w:w="5181" w:type="dxa"/>
            <w:tcBorders/>
          </w:tcPr>
          <w:p>
            <w:pPr>
              <w:pStyle w:val="Normal"/>
              <w:ind w:right="-13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22272F"/>
                <w:sz w:val="28"/>
                <w:szCs w:val="28"/>
              </w:rPr>
              <w:t>Об утверждении результатов определения  размеров долей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ind w:right="148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1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ind w:right="74"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п.2,1, п.4 ст. 15, п.8-11 ст.19.1 Федерального закона РФ от 24.07.2002г. №101-ФЗ «Об обороте земель сельскохозяйственного назначения» (в редакции Федеральный закон от 14 июля 2022 г. №316-ФЗ), Федеральным законом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16.09.2020 № 1475 «Об утверждении Правил определения размеров земельных долей, выраженных в гектарах или балло-гектарах, в виде простой правильной дроби», 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eastAsia="ru-RU"/>
        </w:rPr>
        <w:t xml:space="preserve">Уставом Тишанского сельского поселения», </w:t>
      </w:r>
      <w:r>
        <w:rPr>
          <w:color w:val="222222"/>
          <w:sz w:val="28"/>
          <w:szCs w:val="28"/>
          <w:shd w:fill="FFFFFF" w:val="clear"/>
        </w:rPr>
        <w:t xml:space="preserve">на основании данных, указанных в выписке </w:t>
      </w:r>
      <w:r>
        <w:rPr>
          <w:sz w:val="28"/>
          <w:szCs w:val="28"/>
          <w:lang w:eastAsia="ru-RU"/>
        </w:rPr>
        <w:t>из Единого государственного реестра недвижимости об основных характеристиках и зарегистрированных правах на объект недвижимости от 07</w:t>
      </w:r>
      <w:r>
        <w:rPr>
          <w:rFonts w:eastAsia="TimesNewRomanPSMT;MS Mincho"/>
          <w:sz w:val="28"/>
          <w:szCs w:val="28"/>
          <w:lang w:eastAsia="ru-RU"/>
        </w:rPr>
        <w:t>.07.2025г. № КУВИ-001/2025-135642458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Тиша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851" w:right="74" w:hanging="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Утвердить результаты определения размеров долей в праве общей долевой собственности на земельный участок, кадастровый номер 36:29:0000000:169, площадью 15085656 </w:t>
      </w:r>
      <w:r>
        <w:rPr>
          <w:sz w:val="28"/>
          <w:szCs w:val="28"/>
          <w:lang w:eastAsia="ru-RU"/>
        </w:rPr>
        <w:t>кв.м.</w:t>
      </w:r>
      <w:r>
        <w:rPr>
          <w:color w:val="22272F"/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 xml:space="preserve"> Воронежская область, р-н Таловский, в границах СХА « Тишанка»,</w:t>
      </w:r>
      <w:r>
        <w:rPr>
          <w:color w:val="22272F"/>
          <w:sz w:val="28"/>
          <w:szCs w:val="28"/>
        </w:rPr>
        <w:t xml:space="preserve"> из земель сельскохозяйственного назначения, выраженных в гектарах, в виде простой правильной дроб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его обнародования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rStyle w:val="FontStyle1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left="0" w:right="289"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6" w:hanging="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highlight w:val="white"/>
        </w:rPr>
        <w:t xml:space="preserve"> Тишанского сельского поселения                           </w:t>
      </w:r>
      <w:r>
        <w:rPr>
          <w:sz w:val="28"/>
          <w:szCs w:val="28"/>
        </w:rPr>
        <w:t>А.Н. Казьмин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30" w:leader="none"/>
          <w:tab w:val="right" w:pos="9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right="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right="6" w:hanging="0"/>
        <w:jc w:val="right"/>
        <w:rPr/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2025 г. № 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2425"/>
        <w:gridCol w:w="2138"/>
        <w:gridCol w:w="1702"/>
      </w:tblGrid>
      <w:tr>
        <w:trPr>
          <w:trHeight w:val="26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/>
              <w:ind w:left="121" w:right="121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w w:val="9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/>
              <w:ind w:left="23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обладател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60" w:after="0"/>
              <w:ind w:left="91" w:right="90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азмер</w:t>
            </w:r>
            <w:r>
              <w:rPr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ли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га),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омер, дата</w:t>
            </w:r>
            <w:r>
              <w:rPr>
                <w:spacing w:val="-17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сударственной регистрации</w:t>
            </w:r>
            <w:r>
              <w:rPr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ав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22" w:after="0"/>
              <w:ind w:left="223" w:right="22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(г)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мер земельной</w:t>
            </w:r>
            <w:r>
              <w:rPr>
                <w:spacing w:val="-11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ли,</w:t>
            </w:r>
            <w:r>
              <w:rPr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ыраженной</w:t>
            </w:r>
            <w:r>
              <w:rPr>
                <w:spacing w:val="-8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гектарах, округленный</w:t>
            </w:r>
            <w:r>
              <w:rPr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</w:t>
            </w:r>
            <w:r>
              <w:rPr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целого</w:t>
            </w:r>
            <w:r>
              <w:rPr>
                <w:spacing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нач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60" w:after="0"/>
              <w:ind w:left="35" w:right="3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(д)</w:t>
            </w:r>
            <w:r>
              <w:rPr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мер земельной</w:t>
            </w:r>
            <w:r>
              <w:rPr>
                <w:spacing w:val="-1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ли</w:t>
            </w:r>
            <w:r>
              <w:rPr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</w:t>
            </w:r>
            <w:r>
              <w:rPr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иде</w:t>
            </w:r>
            <w:r>
              <w:rPr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стой правильной дроби</w:t>
            </w:r>
          </w:p>
        </w:tc>
      </w:tr>
      <w:tr>
        <w:trPr>
          <w:trHeight w:val="7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76" w:before="187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87" w:after="0"/>
              <w:ind w:left="151" w:hanging="0"/>
              <w:rPr/>
            </w:pPr>
            <w:r>
              <w:rPr>
                <w:sz w:val="28"/>
                <w:szCs w:val="28"/>
                <w:lang w:eastAsia="ru-RU"/>
              </w:rPr>
              <w:t>Правообладатель</w:t>
            </w:r>
            <w:r>
              <w:rPr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87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87" w:after="0"/>
              <w:ind w:left="4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1509</w:t>
            </w:r>
          </w:p>
        </w:tc>
      </w:tr>
      <w:tr>
        <w:trPr>
          <w:trHeight w:val="7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76" w:before="187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24" w:after="0"/>
              <w:ind w:left="151" w:hanging="0"/>
              <w:rPr/>
            </w:pPr>
            <w:r>
              <w:rPr>
                <w:sz w:val="28"/>
                <w:szCs w:val="28"/>
                <w:lang w:eastAsia="ru-RU"/>
              </w:rPr>
              <w:t>Правообладатель</w:t>
            </w:r>
            <w:r>
              <w:rPr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87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87" w:after="0"/>
              <w:ind w:left="4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1509</w:t>
            </w:r>
          </w:p>
        </w:tc>
      </w:tr>
      <w:tr>
        <w:trPr>
          <w:trHeight w:val="7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76" w:before="187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24" w:after="0"/>
              <w:ind w:left="151" w:hanging="0"/>
              <w:rPr/>
            </w:pPr>
            <w:r>
              <w:rPr>
                <w:sz w:val="28"/>
                <w:szCs w:val="28"/>
                <w:lang w:eastAsia="ru-RU"/>
              </w:rPr>
              <w:t>Правообладатель</w:t>
            </w:r>
            <w:r>
              <w:rPr>
                <w:spacing w:val="-16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6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87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76" w:before="187" w:after="0"/>
              <w:ind w:left="45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/1509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7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2227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8:00Z</dcterms:created>
  <dc:creator>Елена</dc:creator>
  <dc:description/>
  <cp:keywords/>
  <dc:language>en-US</dc:language>
  <cp:lastModifiedBy>Tishansk1</cp:lastModifiedBy>
  <cp:lastPrinted>2025-03-03T15:23:00Z</cp:lastPrinted>
  <dcterms:modified xsi:type="dcterms:W3CDTF">2025-07-08T07:53:00Z</dcterms:modified>
  <cp:revision>9</cp:revision>
  <dc:subject/>
  <dc:title> </dc:title>
</cp:coreProperties>
</file>