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об итогах деятельности администрации Тишанского сельского поселения</w:t>
      </w:r>
    </w:p>
    <w:p>
      <w:pPr>
        <w:pStyle w:val="Normal"/>
        <w:spacing w:lineRule="auto" w:line="240" w:before="0" w:after="0"/>
        <w:ind w:left="540" w:hanging="0"/>
        <w:jc w:val="center"/>
        <w:rPr/>
      </w:pPr>
      <w:r>
        <w:rPr>
          <w:rFonts w:cs="Times New Roman" w:ascii="Times New Roman" w:hAnsi="Times New Roman"/>
          <w:sz w:val="24"/>
          <w:szCs w:val="24"/>
        </w:rPr>
        <w:t>за 2024 год</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в рамках проведения сессии совета народных депутатов Тишанского сельского поселени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pPr>
      <w:r>
        <w:rPr>
          <w:rFonts w:cs="Times New Roman" w:ascii="Times New Roman" w:hAnsi="Times New Roman"/>
          <w:sz w:val="24"/>
          <w:szCs w:val="24"/>
        </w:rPr>
        <w:t>В состав Тишанского сельского поселения входят:</w:t>
      </w:r>
    </w:p>
    <w:p>
      <w:pPr>
        <w:pStyle w:val="Normal"/>
        <w:ind w:left="540" w:hanging="0"/>
        <w:jc w:val="both"/>
        <w:rPr>
          <w:rFonts w:ascii="Times New Roman" w:hAnsi="Times New Roman" w:cs="Times New Roman"/>
          <w:sz w:val="24"/>
          <w:szCs w:val="24"/>
        </w:rPr>
      </w:pPr>
      <w:r>
        <w:rPr>
          <w:rFonts w:cs="Times New Roman" w:ascii="Times New Roman" w:hAnsi="Times New Roman"/>
          <w:b/>
          <w:bCs/>
          <w:sz w:val="24"/>
          <w:szCs w:val="24"/>
        </w:rPr>
        <w:t>село Верхняя Тишанка-2610 жителя.</w:t>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sz w:val="24"/>
          <w:szCs w:val="24"/>
        </w:rPr>
        <w:t>село Бирюч — 433 жителя.</w:t>
      </w:r>
    </w:p>
    <w:p>
      <w:pPr>
        <w:pStyle w:val="Normal"/>
        <w:ind w:left="540" w:hanging="0"/>
        <w:jc w:val="both"/>
        <w:rPr>
          <w:rFonts w:ascii="Times New Roman" w:hAnsi="Times New Roman" w:cs="Times New Roman"/>
          <w:sz w:val="24"/>
          <w:szCs w:val="24"/>
        </w:rPr>
      </w:pPr>
      <w:r>
        <w:rPr>
          <w:rFonts w:cs="Times New Roman" w:ascii="Times New Roman" w:hAnsi="Times New Roman"/>
          <w:b/>
          <w:bCs/>
          <w:sz w:val="24"/>
          <w:szCs w:val="24"/>
        </w:rPr>
        <w:t>Всего   ---3043 жителя</w:t>
      </w:r>
    </w:p>
    <w:p>
      <w:pPr>
        <w:pStyle w:val="Normal"/>
        <w:ind w:left="540" w:hanging="0"/>
        <w:jc w:val="both"/>
        <w:rPr>
          <w:rFonts w:ascii="Times New Roman" w:hAnsi="Times New Roman" w:cs="Times New Roman"/>
          <w:sz w:val="24"/>
          <w:szCs w:val="24"/>
        </w:rPr>
      </w:pPr>
      <w:r>
        <w:rPr>
          <w:rFonts w:cs="Times New Roman" w:ascii="Times New Roman" w:hAnsi="Times New Roman"/>
          <w:b/>
          <w:bCs/>
          <w:sz w:val="24"/>
          <w:szCs w:val="24"/>
        </w:rPr>
        <w:t>Административный центр поселения — село Верхняя Тишанка.</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Бюджет поселе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bCs/>
          <w:sz w:val="24"/>
          <w:szCs w:val="24"/>
        </w:rPr>
        <w:t>Расходная часть бюджета Тишанского сельского поселения в 2024 году составила</w:t>
      </w:r>
    </w:p>
    <w:p>
      <w:pPr>
        <w:pStyle w:val="Normal"/>
        <w:jc w:val="both"/>
        <w:rPr/>
      </w:pPr>
      <w:r>
        <w:rPr>
          <w:rFonts w:cs="Times New Roman" w:ascii="Times New Roman" w:hAnsi="Times New Roman"/>
          <w:b/>
          <w:sz w:val="24"/>
          <w:szCs w:val="24"/>
        </w:rPr>
        <w:t>(50197,0 тыс.руб.)</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Распределение бюджета осуществлялось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доля финансирования осуществлялась по защищённым статьям, первоочередных, социально-значимых расходов: заработная плата и начисления на неё, коммунальные услуги и услуги связи и строительство в рамках программы благоустройства населенных пун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Общегосударственные вопросы – 6 410,6тыс.руб.</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ВУС – 340,5 тыс.руб.</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Национальная безопасность и правоохранительная деятельность (содержание пожарной части поселения) – 630,9 тыс. руб. (ДПК-341,0 тыс. руб.; ремонт кабинета участкового уполномоченного полиции 237,333 тыс.ру.)</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Дорожный фонд – 32679,4 тыс.руб.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 Другие вопросы в области нац. Экономики –29,0 тыс.руб.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  Услуги ЖКХ (благоустойство) – 4 475,5 тыс.руб.</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Культура – 6 529,1 тыс.руб.(ком.услуги газ, электроэнергия, теплоэнергия) 1 632,5 тыс.руб)</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 Социальная поддержка населения, в том числе  пенсии муниципальным служащим – 585,7 тыс.руб.</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Обслуживание муниципального долга не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Всего: 50 197 тыс. ру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ей, сессии народных депутатов Тишанского сельского поселения хотелось бы осветить наиболее значимые результаты деятельности администрации Тишанского сельского поселения за 2024 го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стигнутые результаты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рожная се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двух населенных пунктов Тишанского сельского поселения, расположено 54 улицы, совокупная дорожная сеть которых имеет протяженность более 139,5 км., из которых около 25 км. дорог имеют грунтовое покрытие. Общий дорожный фонд Тишанского сельского поселения в 2024 году составил    32 679,4 тыс. рублей, субсидии из областного фонда составили  25 254,7 тыс. рублей. В 2024 году произведен ремонт 9 км дорог местного значения из них: 2,9 км асфальтобетонным покрытием и 6, 1 км щебеночным покрытием. Выполнено асфальтирование автомобильных дорог по улицам Центральная (0,360 км.), проезд от улицы Центральная (0,215 км.), улица Школьная (0,520 км), улица Садовая (0,600 км), улица Революции (0,222 км), улица Народная (0,912 км), выполнено щебенение улицы Степана Разина (0,460 км), улица Советская (1,4 км), улица Свободы (0,54 км), улица Гагарина (0,836 км), улица 50 лет ВЛКС (0,4 км), улица 40 лет Октября (0,760 км), переулок Пушкина (0,300 км), улица Кирова (0,17 км). Проложено 460 м. тротуарной дорожки по ул. Первомайской. Также произведен ямочный ремонт асфальтобетонного покрытия в с. Верхняя Тишанка и с. Бирюч. Контроль качества ремонта дорог осуществлялся администрацией Тишанского сельского поселения, совместно с ПРЕДСТАВИТЕЛЯМИ ДЕПАРТАМЕНТА транспорта  автомобильных дорог ВОРОНЕЖСКОЙ ОБЛАСТИ.  Ремонт дорог администрацией Тишанского сельского поселения осуществляется строго по графику, определенному распоряжением администрации Тишанского сельского поселения. В данном распоряжении определены наиболее проблематичные участки дорог в условиях всесезонной эксплуатации, расположенные на территории Тишанского сельского поселения.  Отдельной графой расходования средств дорожного фонда  проходит содержание дорог в летний и зимний периоды, касающееся скашивания травяной растительности 1 312,4 тыс. руб. и расчистки снега 853,6 тыс.руб., грейдирование  60 тыс. руб. Помимо дорожной сети на территории с. Верхняя Тишанка имеется тротуарная сеть более 3,96 км., содержание в зимний период которой обеспечивается при помощи специализированных самоходных снегоуборщиков.  </w:t>
      </w:r>
    </w:p>
    <w:p>
      <w:pPr>
        <w:pStyle w:val="Normal"/>
        <w:ind w:firstLine="709"/>
        <w:jc w:val="both"/>
        <w:rPr/>
      </w:pPr>
      <w:r>
        <w:rPr>
          <w:rFonts w:cs="Times New Roman" w:ascii="Times New Roman" w:hAnsi="Times New Roman"/>
          <w:sz w:val="24"/>
          <w:szCs w:val="24"/>
        </w:rPr>
        <w:t>Благоустрой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есна 2024 года, как всегда началась с активного наведения порядка, в который были вовлечены в первую очередь жители поселения, убираясь на придомовых территориях, организации и учреждения, а так же администрация, которые провели множество субботников как на закрепленной, так и на общественной территории (ликвидация несанкционированных свалок, сбор мелкого мусора, озеленение, наведение порядка на территории воинских захоро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задач в деятельности органов местного самоуправления на селе всегда было и будет благоустройство его территории.   Ведутся полномасштабные  работы по  борьбе с сухой растительностью, восстановление противопожарных полос, в зимний период чистка снега на дорогах и тротуарах (протяженность тротуаров 3,96 км), и много других работ нацеленных на создание благоприятного облика поселения, такие как:  Мероприятия по озеленению - посажено более 150 деревьев на территории поселения (порода: береза, сосна). А также ликвидирование несанкционированных свалок. Также было устранено 13 порывов водопров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 же одним из важных достижений администрации Тишанского сельского поселения, на мой взгляд, является вовлечение в общественную жизнь села с каждым годом все большего количества граждан, проживающих на его территории, как сторонников администрации не только в поддержании чистоты и порядка на селе, но и как инициаторов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ектов.</w:t>
      </w:r>
    </w:p>
    <w:p>
      <w:pPr>
        <w:pStyle w:val="Normal"/>
        <w:ind w:firstLine="709"/>
        <w:jc w:val="both"/>
        <w:rPr/>
      </w:pPr>
      <w:r>
        <w:rPr>
          <w:rFonts w:cs="Times New Roman" w:ascii="Times New Roman" w:hAnsi="Times New Roman"/>
          <w:sz w:val="24"/>
          <w:szCs w:val="24"/>
        </w:rPr>
        <w:t>В 2024 году по программе инициативного бюджетирования проект: «Замена башни «Рожновского», расположенной по адресу: Воронежская область, Таловский район, с. Верхняя Тишанка, ул. Северная» выиграл грант на сумму 1,9 млн. руб. Реализация проекта будет осуществлена в 2025 году. Общая сумма реализации 2,3 млн. рублей. Областной бюджет – 1,9 млн. рублей, местный бюджет 119775 рублей, спонсоры ---280000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4 году выполнен ремонт кабинета участкового уполномоченного полиции ОУУП и ПДН ОМВД России по Таловскому району, расположенного  по адресу: Воронежская область, Таловский район, с.  Верхняя  Тишанка, ул. Чеснокова, 80. Областной бюджет составил --237 333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кур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4 году село Верхняя Тишанка стало финалистом конкурса «Самое красивое село  Воронежской области 2024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же году Тишанское сельское поселение приняло участие еще и в следующих конкурс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 Всероссийском конкурсе "Лучшая муниципальная практика" в номинации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егиональном конкурсе «Лучшее муниципальное образование Воронежской области» в номинации: «Лучшая муниципальная практика благоустройства городских и сельских населенных пун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Сы. </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поселения действуют три ТОСа; ТОС «Память», ТОС «Колхозное»,  ТОС Бирюченское». ТОСы активно участвуют в жизни Тишанского поселения, в границах которых проживают 3043 человек. ТОС ежегодно участвуют в областном конкурсе общественно полезных проектов ТО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4 году ТОС «Колхозное» в конкурсе проектов АНО «Образ будущего» выиграл грант в размере 787,8 тыс. рублей на благоустройство территории, прилегающей в Бирюченскому СДК. В ходе проведения работ была проложена тротуарная дорожка по периметру СДК, установлены лавочки и урны. Областной бюджет – 734 тыс. рублей, местный бюджет 33,8 тыс. рублей и 20 тыс рублей спонсорская помощ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2024 году ТОС «Память» в конкурсе проектов АНО «Образ будущего» выиграл грант в размере 1,21 млн. рублей «Замена башни «Рожновского» в селе Верхняя Тишанка. Работы оказались не выполнены из-за недобросовестного подрядчика. Договор расторгну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К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Тишанского сельского поселения работает  региональный  оператор по обращению с твердыми коммунальными отходами (ТКО) ООО «Вега». ООО «Вега» осуществляет вывоз мусора, образующийся в частных жилых домах и всех организациях находящихся в поселения. В поселении оборудовано 98 контейнерных площадок и установлено 115 контейне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вещ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стоящий момент на территории Тишанского сельского поселения освещение улиц осуществляют 635 фонарей, это составляет 100%.  Постоянно производилась замена и ремонт  сгоревших ламп в уличной сети освещения. В 2024 году было заменено 430 ламп. Работа по освещению будет продолжена и в текущем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жарная безопасность. ДПК. </w:t>
      </w:r>
    </w:p>
    <w:p>
      <w:pPr>
        <w:pStyle w:val="Normal"/>
        <w:ind w:firstLine="709"/>
        <w:jc w:val="both"/>
        <w:rPr/>
      </w:pPr>
      <w:r>
        <w:rPr>
          <w:rFonts w:cs="Times New Roman" w:ascii="Times New Roman" w:hAnsi="Times New Roman"/>
          <w:sz w:val="24"/>
          <w:szCs w:val="24"/>
        </w:rPr>
        <w:t>За данный период Тишанское ДПК работало хорошо, жалоб от населения за 2024 год не поступало. Всероссийским Добровольным Пожарным Обществом администрация поселения проводились беседы и встречи с учащимися школы, населением и с жителями  приюта. В целях контроля и безопасности в 2024 году администрацией сельского поселения совместно с начальником ДПК регулярно посещались и обследовались приюты. Постоянно проверялась пожарная сигнализация, электропроводка, отопление и т.д. Осуществляющая свою деятельность на территории поселения ДПК Тишанского сельского поселения, вот уже тринадцатый год добросовестно несет службу. В состав дружины входят 4 водителя-бойца и начальник. Помимо этого, на основании соглашения между администрацией Тишанского сельского поселения и Всероссийским Добровольным Пожарным Обществом на содержание Тишанского ДПК из местного бюджета в 2024 году выделено  341,0 тыс.руб., плюс к этому 126,6 тыс. руб. ГСМ и еще дополнительные расходы на ремонт составили 45,0 тыс. руб.  Данные средства идут на заработную плату и МТО данного пожарного расчет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отходя от данного раздела, хочется предостеречь население от последствий. Убедительная просьба, не относитесь с безразличием к появлению «незнакомых лиц или целых семей» на территории поселения, особенно если они замечены проживающими в пустующих домах и по возможности сообщайте об этом в администрацию поселения или полицию. Таким образом, администрация совместно с органами полиции сможет более оперативно проводить комплекс мер по контролю и установлению личностей временно-пребывающего населения на территории населенных пунктов и тем самым сможет минимизировать риск возможных негативных последствий. А те люди, которые сдают жилье – к вам отдельная просьба о бдительности, поскольку помимо финансовой выгоды на вас ещё ложится огромная ответственность за возможные послед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р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2020 начаты глобальные работы по ремонту Троицкой церкви, которые продолжались и весь 2024 год. Храм в Тишанке реставрируют на средства спонсо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сентября 2024 года состоялось великое освящение храма во имя Святой Живоначальной Троицы с. Верхняя Тишанка. Чин великого освящения храма совершили митрополит Воронежский и Лискинский Сергий, митрополит Барнаульский и Алтайский Сергий и епископ Борисоглебский и Бутурлиновский Сергий.</w:t>
      </w:r>
    </w:p>
    <w:p>
      <w:pPr>
        <w:pStyle w:val="Normal"/>
        <w:ind w:firstLine="709"/>
        <w:jc w:val="both"/>
        <w:rPr/>
      </w:pPr>
      <w:r>
        <w:rPr>
          <w:rFonts w:cs="Times New Roman" w:ascii="Times New Roman" w:hAnsi="Times New Roman"/>
          <w:sz w:val="24"/>
          <w:szCs w:val="24"/>
        </w:rPr>
        <w:t>После чина великого освящения состоялся крестный ход и была совершена первая Божественная литургия на освященном престоле. Верхнюю Тишанку в этот день также посетили руководители исполнительных органов государственной власти, строители и благоукрасители храма и многочисленные верующие. Реконструкция Троицкого храма началась в 2020 году по инициативе Председателя попечительского совета (члена Правления Группы компаний Rail Garant) нашего земляка Сергея Гущина. Благодаря его меценатству и помощи всех, кто внёс свой вклад, двери обновленного Троицкого храма наконец распахнулись для всех прихож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мо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  Дню Победы отремонтировали мемориальный комплекс воинам-землякам в Верхней Тишанке и Бирюче. Также высадили цветы и деревья на их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ещ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ериод проведения религиозного праздника Крещение Господне в ночь с 18 на 19 января в 2024 году в селе Верхняя Тишанка по адресу улица Желтова 41 на реке Сухая Тишанка силами администрации была организована и оборудована куп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О.</w:t>
      </w:r>
    </w:p>
    <w:p>
      <w:pPr>
        <w:pStyle w:val="Normal"/>
        <w:ind w:firstLine="709"/>
        <w:jc w:val="both"/>
        <w:rPr/>
      </w:pPr>
      <w:r>
        <w:rPr>
          <w:rFonts w:cs="Times New Roman" w:ascii="Times New Roman" w:hAnsi="Times New Roman"/>
          <w:sz w:val="24"/>
          <w:szCs w:val="24"/>
        </w:rPr>
        <w:t>Сегодня суверенитет России целиком и полностью в руках военных, которые изо дня в день идут в бой.</w:t>
      </w:r>
      <w:r>
        <w:rPr/>
        <w:t xml:space="preserve"> </w:t>
      </w:r>
      <w:r>
        <w:rPr>
          <w:rFonts w:cs="Times New Roman" w:ascii="Times New Roman" w:hAnsi="Times New Roman"/>
          <w:sz w:val="24"/>
          <w:szCs w:val="24"/>
        </w:rPr>
        <w:t>Наши воины России, проявляющие героизм и самоотверженность, в ходе специальной военной операции, нуждаются в нашей общей поддержке. Мы должны осознавать, что солдатское время на войне полно испытаний, невзгод и эмоционального напряжения.  С Тишанского поселения в 2022 году мобилизовано 14 ребят (11 с села Верхняя Тишанка и 3 с села Бирюч). В 2023 году 14 ребят подписали контракт с Министерством обороны РФ, в 2024 году 17 ребят и сейчас выполняют задачи СВО. Хочется пожелать ребятам скорейшего возвращения домой с победой живыми и здоровы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Жители и организации Тишанского поселения оказывают финансовую и гуманитарную помощь участникам СВО. Также в Тишанке и Бирюче в СДК  жители поселения плетут маскировочные се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азовые котельные.</w:t>
      </w:r>
    </w:p>
    <w:p>
      <w:pPr>
        <w:pStyle w:val="Normal"/>
        <w:ind w:firstLine="709"/>
        <w:jc w:val="both"/>
        <w:rPr/>
      </w:pPr>
      <w:r>
        <w:rPr>
          <w:rFonts w:cs="Times New Roman" w:ascii="Times New Roman" w:hAnsi="Times New Roman"/>
          <w:sz w:val="24"/>
          <w:szCs w:val="24"/>
        </w:rPr>
        <w:t>Перед началом отопительного сезона 2024-25 гг. была произведена подготовка  двух газовых блочных котельных, отапливающих сельские дома культуры в селе Верхняя Тишанка и здание администрации. В настоящий момент котельные обслуживает  Таловский МУ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идеонаблю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сохранности имущества, а так же контроля общественного порядка в поселении ведется  видеонаблюдение в местах массового скопления людей (парк, прилегающая к СДК территория), видеокамеры позволяют многократно выявить нарушителей общественного порядка (вандализм, распитие спиртного, замусоривание общественной территории, езда по тротуарам на автомобилях, аморальное пове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уристический маршрут «Золотое кольц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аловском районе действует туристический маршрут «Золотое кольцо» Таловского района. В данный маршрут вошло и село Верхняя Тишанка. Это место легенд и исторических находок: Храм во имя Святой Живоначальной Троицы (построен в 1898 году), усадьба Трощинского, паровая мельница Медведева (построена 1888 году), Мараловая ферма и т. 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орт.</w:t>
      </w:r>
    </w:p>
    <w:p>
      <w:pPr>
        <w:pStyle w:val="Normal"/>
        <w:ind w:firstLine="709"/>
        <w:jc w:val="both"/>
        <w:rPr/>
      </w:pPr>
      <w:r>
        <w:rPr>
          <w:rFonts w:cs="Times New Roman" w:ascii="Times New Roman" w:hAnsi="Times New Roman"/>
          <w:sz w:val="24"/>
          <w:szCs w:val="24"/>
        </w:rPr>
        <w:t>В ГТО участвовало10 жителя поселения в возрасте от 6 до 18 лет и 29 жителя в возрасте от 18 до 80 лет. Также приняли участие в следующих спортивных соревнованиях: футбол, мини футбол, хоккей. В 2024 году ледовые катки заливались по улице Школьная, Центральная  и на естественном водоеме по улице Желт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машний ск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сколько слов хочется сказать по поводу бесконтрольного выпаса домашнего скота на территории поселения. Но также особенно относится к животноводческому комплексу расположенному по улице Северной. Десятки жалоб на потраву урожая поступили в адрес администрации поселения в отчетном году от потерпевших убытки жителей. В этой связи   доведено до сведения жителей распоряжение, регламентирующее порядок выпаса и выгула домашнего скота и птицы. В новый сезон хотелось бы, чтобы культура содержания и выпаса домашних животных не была забыта жител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ездомные соба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он Воронежской области от 12 июля 2019 года №93-О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 ответственном обращении с животными, о внесении изменений в отдельные законодательные акты Воронежской области и о признании утратившими силу отдельных законодательных актов (положений законодательных актов) Воронеж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Закона Воронеж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ий Закон Воронежской области в соответствии с Федеральным законом от 27 декабря 2018 года N 498-ФЗ "Об ответственном обращении с животными и о внесении изменений в отдельные законодательные акты Российской Федерации" регулирует отдельные отношения в области обращения с животными в целях защиты животных, а также укрепления нравственности, соблюдения принципов гуманности, обеспечения безопасности и иных прав и законных интересов граждан при обращении с животны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 в Тишанском сельском поселении было чипировано 9 бездомных соба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ульту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tab/>
        <w:t>Количество публикаций в АИС «Единое информационное пространство в сфере культуры» - 14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Участие творческих коллективов в конкурсах и фестивалях  (муниципальных, областных всероссийски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ГО:   4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х – 38,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жмуниципальных –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жрегиональных – 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ластных –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ждународных –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российских – 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w:t>
        <w:tab/>
        <w:t>Количество концертов посвящённых праздничным датам -2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tab/>
        <w:t>Количество публикаций в АИС «Единое информационное пространство в сфере куль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аротишанский СДК» - 6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ерхнетишанский СДК» - 4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ирюченский СДК»-  4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ТОГО:  14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w:t>
        <w:tab/>
        <w:t xml:space="preserve">Участие творческих коллективов в конкурсах и фестивалях  (муниципальных, областных всероссийски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аротишанский СДК» - муниципальных – 15, межмуниципальных – 1, межрегиональных – 2, областных – 1, международных – 1, всероссийских –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ерхнетишанский СДК» - муниципальных –10, всероссийских – 2, межрегиональных -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ирюченский СДК»-  муниципальных – 13, всероссийских – 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х – 38,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жмуниципальных –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жрегиональных - 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ластных –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ждународных –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российских – 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ГО: 4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w:t>
        <w:tab/>
        <w:t>Были проведены крупные мероприятия, посвящённые праздничным да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аротишанский СДК» - Праздничный концерт к Международному женскому дню, праздничный концерт ко Деню Победы, торжественно-траурный митинг на братском захоронении, концерт ко Деню матери, новогодний детский утренник, новогодний праздничный концерт,праздничный концерт ко Дню работника сельского хозяйства и перерабатывающей промышленности, отчётный концерт народного хореографического ансамбля «Приволье» «В песне – Россия, в танце душа», концерт народного коллектива любительского художественного творчества фольклорного ансамбля «Ларец»,вечер отдыха «А в сердце молодость поёт»,в рамках смотр – конкурса «Маршрут дальнее село»фольклорный праздник «Русской берёз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ЛИ  УЧАСТИЕ В КРУПНЫХ МЕРОПРИЯТИЯХ: вечер русского шансона «Музыка моей души»,смотр конкурс вокально – хоровых коллективов и исполнителей народной песни «Поёт село родное», фестиваль-конкурса исполнителей эстрадной песни «Мелодия моей души», участие в гала – концерте фестиваля творчества людей старшего поколения «Золотой возраст», конкурс «Копилка творческих идей» мастер-класс по изготовлению корзин из картона, и мероприятие для детей «Ура, зажигает детвора», 10 открытый фестиваль казачьей культуры «Ямное слобода», фестиваль хореографических коллективов «калейдоскоп приглашает друзей», участие 20 всероссийского фестиваля народной песни, музыки и танца «На родине Пятницкого», участие в литературно-музыкальная композиция «Память в сердцах поколений», участие в отчётном концерте народного фольклорного ансамбля «Кладезь 20 л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ВТОКЛУБ: литературно-музыкальная гостиная  «Семья – любви великой царство», тематическая программа «Россия – родина моя», музыкальная гостиная «Вернись на родину, душа», песенный марафон «Новогодняя вол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го мероприятий за 2024г. - 24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ерхнетишанский СДК» - Праздничный концерт ко Деню защитника Отечества, праздничный концерт ко Дню победы, торжественно-траурный митинг на братском захоронении, концерт «Старая пластинка»,  в рамкахсмотр – конкурса «Маршрут дальнее село»,праздничный концерт ко Дню России, юбилейный концерт продовольственного магазина «Пятёрочка 5 лет», праздничный концерт ко Деню пожилого человека, праздничный концерт ко Деню народного единства, концерт ко Дню ВДВ, новогодний праздничный концер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ЯЛИ  УЧАСТИЕ В КРУПНЫХ МЕРОПРИЯТИЯХ: вечер русского шансона «Музыка моей души», смотр конкурс вокально – хоровых коллективов и исполнителей народной песни «Поёт село родное», фестиваль-конкурса исполнителей эстрадной песни «Мелодия моей души», участие в гала – концерте фестиваля творчества людей старшего поколения «Золотой возраст»,  конкурс «Копилка творческих идей» мастер-класс по изготовлению цветов из картона, и мероприятие для детей «Да, нетки», участие 20 всероссийского фестиваля народной песни, музыки и танца «На родине Пятницк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ВТОКЛУБ: литературно-музыкальная гостиная  «Семья – любви великой царство», тематическая программа «Россия – родина моя», песенный марафон «Новогодняя волн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го мероприятий за 2024г. - 21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ирюченский СДК» - Праздничный концерт ко Дню защитника Отечества, праздничный концерт к Международному женскому дню, праздничный концерт ко Дню Победы, торжественно-траурный митинг на братском захоронении, концерт ко Дню семьи любви и верности, праздничный концерт ко Дню пожилого человека, концерт ко Дню матери , концерт ко Дню села, новогодний детский утренник, новогодний праздничный концер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ЯЛИ  УЧАСТИЕ В КРУПНЫХ МЕРОПРИЯТИЯХ: Участие в районном песенном марафоне  «Я пою шансон», смотр конкурс вокально – хоровых коллективов и исполнителей народной песни «Поёт село родное», фестиваль-конкурса исполнителей эстрадной песни «Мелодия моей души», участие в конкурс «Копилка творческих идей» мастер-класс по изготовлению символа года «Ромашка», и мероприятие для детей «Остров семейных сокровищ», участие в районном фестивале – конкурсе детского творчества «Юные дарования», участие в вечере народной песни  и музыки «За околицей села», участие в  районном смотре - конкурса нестационарного обслуживания населения п. Красновка «Маршрут дальнее село» музыкальная гостиная  «Семья вместе, и душа на  месте», участие 20 всероссийского фестиваля народной песни, музыки и танца «На родине Пятницк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ВТОКЛУБ: литературно-музыкальная гостиная  «Семья – любви великой царство», тематическая программа «Россия – родина моя», музыкальная гостиная «Вернись на родину, душа», песенный марафон «Новогодняя вол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го мероприятий за 2024г. - 21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ТОГО:  71</w:t>
      </w:r>
    </w:p>
    <w:p>
      <w:pPr>
        <w:pStyle w:val="Normal"/>
        <w:ind w:firstLine="709"/>
        <w:jc w:val="both"/>
        <w:rPr/>
      </w:pPr>
      <w:r>
        <w:rPr>
          <w:rFonts w:cs="Times New Roman" w:ascii="Times New Roman" w:hAnsi="Times New Roman"/>
          <w:sz w:val="24"/>
          <w:szCs w:val="24"/>
        </w:rPr>
        <w:t>5. Задачи на 2025 год</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степенными задачами на 2025 год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абота с налоговой базой поселения, сокращение недоим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Благоустройство населенного пункта по основным направлениям (освещение, озеленение, поддержание чистоты, контроль и разъяснительная работа по вывозу ТКО, строительство дорог, благоустройство мест массового отдыха и т.д.)</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филактическая работа с населением по предотвращению ЧС. А так же укрепление материально-технической базы ДПК для обеспечения повышения уровня результативности в борьбе с пожар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Участие поселения в областных программах по развитию муниципальных образ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Участие поселения в конкурсе лучшее муниципальное образование и прочих конкурсах с целью получения гран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рганизация и проведение выборов в сентябре 2025 год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оздание условий для развития массовости физической культуры и спорта в поселен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асибо за внимание.</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200" w:after="20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11</w:t>
    </w:r>
    <w:r>
      <w:rPr/>
      <w:fldChar w:fldCharType="end"/>
    </w:r>
  </w:p>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rPr>
  </w:style>
  <w:style w:type="paragraph" w:styleId="Heading7">
    <w:name w:val="Heading 7"/>
    <w:basedOn w:val="Normal"/>
    <w:next w:val="Normal"/>
    <w:qFormat/>
    <w:pPr>
      <w:numPr>
        <w:ilvl w:val="6"/>
        <w:numId w:val="1"/>
      </w:numPr>
      <w:spacing w:before="300" w:after="0"/>
      <w:outlineLvl w:val="6"/>
    </w:pPr>
    <w:rPr>
      <w:caps/>
      <w:color w:val="365F91"/>
      <w:spacing w:val="10"/>
      <w:lang w:val="en-US"/>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b/>
      <w:bCs/>
      <w:caps/>
      <w:color w:val="FFFFFF"/>
      <w:spacing w:val="15"/>
      <w:shd w:fill="4F81BD" w:val="clear"/>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6">
    <w:name w:val="Название Знак"/>
    <w:qFormat/>
    <w:rPr>
      <w:caps/>
      <w:color w:val="4F81BD"/>
      <w:spacing w:val="10"/>
      <w:kern w:val="2"/>
      <w:sz w:val="52"/>
      <w:szCs w:val="52"/>
    </w:rPr>
  </w:style>
  <w:style w:type="character" w:styleId="Style7">
    <w:name w:val="Подзаголовок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8">
    <w:name w:val="Без интервала Знак"/>
    <w:qFormat/>
    <w:rPr>
      <w:sz w:val="20"/>
      <w:szCs w:val="20"/>
    </w:rPr>
  </w:style>
  <w:style w:type="character" w:styleId="21">
    <w:name w:val="Цитата 2 Знак"/>
    <w:qFormat/>
    <w:rPr>
      <w:i/>
      <w:iCs/>
      <w:sz w:val="20"/>
      <w:szCs w:val="20"/>
    </w:rPr>
  </w:style>
  <w:style w:type="character" w:styleId="Style9">
    <w:name w:val="Выделенная цитата Знак"/>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character" w:styleId="Style15">
    <w:name w:val="Верхний колонтитул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Arial" w:hAnsi="Arial" w:eastAsia="Arial" w:cs="Arial"/>
      <w:spacing w:val="10"/>
      <w:shd w:fill="FFFFFF" w:val="clear"/>
    </w:rPr>
  </w:style>
  <w:style w:type="character" w:styleId="Style18">
    <w:name w:val="Колонтитул_"/>
    <w:qFormat/>
    <w:rPr>
      <w:rFonts w:ascii="Arial" w:hAnsi="Arial" w:eastAsia="Arial" w:cs="Arial"/>
      <w:b w:val="false"/>
      <w:bCs w:val="false"/>
      <w:i w:val="false"/>
      <w:iCs w:val="false"/>
      <w:caps w:val="false"/>
      <w:smallCaps w:val="false"/>
      <w:strike w:val="false"/>
      <w:dstrike w:val="false"/>
      <w:spacing w:val="10"/>
      <w:u w:val="none"/>
    </w:rPr>
  </w:style>
  <w:style w:type="character" w:styleId="Style19">
    <w:name w:val="Колонтитул"/>
    <w:qFormat/>
    <w:rPr>
      <w:rFonts w:ascii="Arial" w:hAnsi="Arial" w:eastAsia="Arial" w:cs="Arial"/>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Style20">
    <w:name w:val="Нижний колонтитул Знак"/>
    <w:qFormat/>
    <w:rPr/>
  </w:style>
  <w:style w:type="paragraph" w:styleId="Heading">
    <w:name w:val="Heading"/>
    <w:basedOn w:val="Normal"/>
    <w:next w:val="Normal"/>
    <w:qFormat/>
    <w:pPr>
      <w:spacing w:before="720" w:after="200"/>
    </w:pPr>
    <w:rPr>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rPr>
  </w:style>
  <w:style w:type="paragraph" w:styleId="Style22">
    <w:name w:val="Без интервала"/>
    <w:basedOn w:val="Normal"/>
    <w:qFormat/>
    <w:pPr>
      <w:spacing w:lineRule="auto" w:line="240" w:before="0" w:after="0"/>
    </w:pPr>
    <w:rPr>
      <w:lang w:val="en-US"/>
    </w:rPr>
  </w:style>
  <w:style w:type="paragraph" w:styleId="Style23">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lang w:val="en-US"/>
    </w:rPr>
  </w:style>
  <w:style w:type="paragraph" w:styleId="Style24">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rPr>
  </w:style>
  <w:style w:type="paragraph" w:styleId="Style25">
    <w:name w:val="Заголовок оглавления"/>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07" w:before="0" w:after="120"/>
      <w:jc w:val="both"/>
    </w:pPr>
    <w:rPr>
      <w:rFonts w:ascii="Arial" w:hAnsi="Arial" w:eastAsia="Arial" w:cs="Arial"/>
      <w:spacing w:val="1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34:00Z</dcterms:created>
  <dc:creator>tihansk</dc:creator>
  <dc:description/>
  <cp:keywords/>
  <dc:language>en-US</dc:language>
  <cp:lastModifiedBy>tihansk</cp:lastModifiedBy>
  <cp:lastPrinted>2023-02-16T16:10:00Z</cp:lastPrinted>
  <dcterms:modified xsi:type="dcterms:W3CDTF">2025-02-14T13:20:00Z</dcterms:modified>
  <cp:revision>24</cp:revision>
  <dc:subject/>
  <dc:title/>
</cp:coreProperties>
</file>