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б итогах деятельности администрации Тишанского сельского поселения</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за 2018 год</w:t>
      </w:r>
    </w:p>
    <w:p>
      <w:pPr>
        <w:pStyle w:val="Normal"/>
        <w:spacing w:lineRule="auto" w:line="240" w:before="0" w:after="0"/>
        <w:ind w:left="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ведения открытой сессии депутатов совета народных депутатов Тишанского сельского поселения.</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В состав Тишанского сельского поселения входят:</w:t>
      </w:r>
    </w:p>
    <w:p>
      <w:pPr>
        <w:pStyle w:val="Normal"/>
        <w:ind w:left="540" w:hanging="0"/>
        <w:rPr>
          <w:rFonts w:ascii="Times New Roman" w:hAnsi="Times New Roman" w:cs="Times New Roman"/>
          <w:sz w:val="24"/>
          <w:szCs w:val="24"/>
        </w:rPr>
      </w:pPr>
      <w:r>
        <w:rPr>
          <w:rFonts w:cs="Times New Roman" w:ascii="Times New Roman" w:hAnsi="Times New Roman"/>
          <w:b/>
          <w:bCs/>
          <w:sz w:val="24"/>
          <w:szCs w:val="24"/>
        </w:rPr>
        <w:t>село Верхняя Тишанка-2824 жителя.</w:t>
      </w:r>
    </w:p>
    <w:p>
      <w:pPr>
        <w:pStyle w:val="Normal"/>
        <w:ind w:left="540" w:hanging="0"/>
        <w:rPr>
          <w:rFonts w:ascii="Times New Roman" w:hAnsi="Times New Roman" w:cs="Times New Roman"/>
          <w:sz w:val="24"/>
          <w:szCs w:val="24"/>
        </w:rPr>
      </w:pPr>
      <w:r>
        <w:rPr>
          <w:rFonts w:cs="Times New Roman" w:ascii="Times New Roman" w:hAnsi="Times New Roman"/>
          <w:b/>
          <w:bCs/>
          <w:sz w:val="24"/>
          <w:szCs w:val="24"/>
        </w:rPr>
        <w:t>село Бирюч — 474 жителя.</w:t>
      </w:r>
    </w:p>
    <w:p>
      <w:pPr>
        <w:pStyle w:val="Normal"/>
        <w:ind w:left="540" w:hanging="0"/>
        <w:rPr>
          <w:rFonts w:ascii="Times New Roman" w:hAnsi="Times New Roman" w:cs="Times New Roman"/>
          <w:sz w:val="24"/>
          <w:szCs w:val="24"/>
        </w:rPr>
      </w:pPr>
      <w:r>
        <w:rPr>
          <w:rFonts w:cs="Times New Roman" w:ascii="Times New Roman" w:hAnsi="Times New Roman"/>
          <w:b/>
          <w:bCs/>
          <w:sz w:val="24"/>
          <w:szCs w:val="24"/>
        </w:rPr>
        <w:t>Административный центр поселения — село Верхняя Тишан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юджет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ходная часть бюджета Тишанского сельского поселения в 2017 году составила</w:t>
      </w:r>
    </w:p>
    <w:p>
      <w:pPr>
        <w:pStyle w:val="Normal"/>
        <w:jc w:val="center"/>
        <w:rPr/>
      </w:pPr>
      <w:r>
        <w:rPr>
          <w:rFonts w:cs="Times New Roman" w:ascii="Times New Roman" w:hAnsi="Times New Roman"/>
          <w:b/>
          <w:sz w:val="24"/>
          <w:szCs w:val="24"/>
        </w:rPr>
        <w:t>(26 601,2 тыс.руб.)</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Распределение бюджета осуществлялось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ая доля финансирования осуществлялась по защищённым статьям, первоочередных, социально-значимых расходов: заработная плата и начисления на неё, коммунальные услуги и услуги связи и строительство в рамках программы благоустройства населенных пун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Общегосударственные вопросы – 4 586,5 тыс.руб.</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ВУС – 188,3 тыс.руб.</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ациональная безопасность и правоохранительная деятельность (содержание пожарной части поселения) – 532,0 тыс. руб.</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Дорожный фонд – 8 989,0 тыс.руб.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Другие вопросы в области нац. Экономики – 79,6 тыс.руб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Услуги ЖКХ (благоустойство) – 5 592,3 тыс.руб.</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Культура – 6  297,7  тыс.руб.(ком.услуги отопление 1 262,5 тыс.руб)</w:t>
      </w:r>
    </w:p>
    <w:p>
      <w:pPr>
        <w:pStyle w:val="Normal"/>
        <w:numPr>
          <w:ilvl w:val="0"/>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Пенсии муниципальным служащим – 335,8 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сегодняшней, открытой сессии народных депутатов Тишанского сельского поселения хотелось бы осветить наиболее значимые результаты деятельности администрации Тишанского сельского поселения за 2018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360" w:hanging="360"/>
        <w:jc w:val="both"/>
        <w:rPr>
          <w:sz w:val="24"/>
          <w:szCs w:val="24"/>
        </w:rPr>
      </w:pPr>
      <w:r>
        <w:rPr>
          <w:sz w:val="24"/>
          <w:szCs w:val="24"/>
        </w:rPr>
        <w:t>Паводковые воды.</w:t>
      </w:r>
    </w:p>
    <w:p>
      <w:pPr>
        <w:pStyle w:val="Header"/>
        <w:tabs>
          <w:tab w:val="left" w:pos="708" w:leader="none"/>
          <w:tab w:val="center" w:pos="4536" w:leader="none"/>
          <w:tab w:val="right" w:pos="9072" w:leader="none"/>
        </w:tabs>
        <w:ind w:left="360" w:hanging="0"/>
        <w:jc w:val="both"/>
        <w:rPr>
          <w:sz w:val="24"/>
          <w:szCs w:val="24"/>
        </w:rPr>
      </w:pPr>
      <w:r>
        <w:rPr>
          <w:sz w:val="24"/>
          <w:szCs w:val="24"/>
        </w:rPr>
      </w:r>
    </w:p>
    <w:p>
      <w:pPr>
        <w:pStyle w:val="Header"/>
        <w:tabs>
          <w:tab w:val="left" w:pos="708" w:leader="none"/>
          <w:tab w:val="center" w:pos="4536" w:leader="none"/>
          <w:tab w:val="right" w:pos="9072" w:leader="none"/>
        </w:tabs>
        <w:ind w:left="360" w:hanging="0"/>
        <w:jc w:val="both"/>
        <w:rPr>
          <w:sz w:val="24"/>
          <w:szCs w:val="24"/>
        </w:rPr>
      </w:pPr>
      <w:r>
        <w:rPr>
          <w:sz w:val="24"/>
          <w:szCs w:val="24"/>
        </w:rPr>
        <w:t xml:space="preserve">Весна 2018 года была очень поздней и резко сменившийся температурный режим, привел к активному снеготаянию. Ситуацию осложнила достаточно-высокая глубина промерзания грунта, не позволившая талым водам уходить частично в землю. Все эти факты привели к небывалому подъему паводковых вод в реках и прудах. </w:t>
      </w:r>
    </w:p>
    <w:p>
      <w:pPr>
        <w:pStyle w:val="Header"/>
        <w:tabs>
          <w:tab w:val="left" w:pos="708" w:leader="none"/>
          <w:tab w:val="center" w:pos="4536" w:leader="none"/>
          <w:tab w:val="right" w:pos="9072" w:leader="none"/>
        </w:tabs>
        <w:ind w:left="360" w:hanging="0"/>
        <w:jc w:val="both"/>
        <w:rPr>
          <w:sz w:val="24"/>
          <w:szCs w:val="24"/>
        </w:rPr>
      </w:pPr>
      <w:r>
        <w:rPr>
          <w:sz w:val="24"/>
          <w:szCs w:val="24"/>
        </w:rPr>
      </w:r>
    </w:p>
    <w:p>
      <w:pPr>
        <w:pStyle w:val="Header"/>
        <w:tabs>
          <w:tab w:val="left" w:pos="708" w:leader="none"/>
          <w:tab w:val="center" w:pos="4536" w:leader="none"/>
          <w:tab w:val="right" w:pos="9072" w:leader="none"/>
        </w:tabs>
        <w:ind w:left="360" w:hanging="0"/>
        <w:jc w:val="both"/>
        <w:rPr>
          <w:sz w:val="24"/>
          <w:szCs w:val="24"/>
        </w:rPr>
      </w:pPr>
      <w:r>
        <w:rPr>
          <w:b/>
          <w:bCs/>
          <w:color w:val="222222"/>
          <w:sz w:val="24"/>
          <w:szCs w:val="24"/>
          <w:shd w:fill="FFFFFF" w:val="clear"/>
        </w:rPr>
        <w:t>Тишанка</w:t>
      </w:r>
      <w:r>
        <w:rPr>
          <w:color w:val="222222"/>
          <w:sz w:val="24"/>
          <w:szCs w:val="24"/>
          <w:shd w:fill="FFFFFF" w:val="clear"/>
        </w:rPr>
        <w:t> (в верховье </w:t>
      </w:r>
      <w:r>
        <w:rPr>
          <w:b/>
          <w:bCs/>
          <w:color w:val="222222"/>
          <w:sz w:val="24"/>
          <w:szCs w:val="24"/>
          <w:shd w:fill="FFFFFF" w:val="clear"/>
        </w:rPr>
        <w:t>Сухая Тишанка</w:t>
      </w:r>
      <w:r>
        <w:rPr>
          <w:color w:val="222222"/>
          <w:sz w:val="24"/>
          <w:szCs w:val="24"/>
          <w:shd w:fill="FFFFFF" w:val="clear"/>
        </w:rPr>
        <w:t>) — река в </w:t>
      </w:r>
      <w:hyperlink r:id="rId2">
        <w:r>
          <w:rPr>
            <w:rStyle w:val="InternetLink"/>
            <w:color w:val="0B0080"/>
            <w:sz w:val="24"/>
            <w:szCs w:val="24"/>
            <w:shd w:fill="FFFFFF" w:val="clear"/>
          </w:rPr>
          <w:t>Воронежской области</w:t>
        </w:r>
      </w:hyperlink>
      <w:r>
        <w:rPr>
          <w:color w:val="222222"/>
          <w:sz w:val="24"/>
          <w:szCs w:val="24"/>
          <w:shd w:fill="FFFFFF" w:val="clear"/>
        </w:rPr>
        <w:t> России, левый приток </w:t>
      </w:r>
      <w:hyperlink r:id="rId3">
        <w:r>
          <w:rPr>
            <w:rStyle w:val="InternetLink"/>
            <w:color w:val="0B0080"/>
            <w:sz w:val="24"/>
            <w:szCs w:val="24"/>
            <w:shd w:fill="FFFFFF" w:val="clear"/>
          </w:rPr>
          <w:t>Битюга</w:t>
        </w:r>
      </w:hyperlink>
      <w:r>
        <w:rPr>
          <w:color w:val="222222"/>
          <w:sz w:val="24"/>
          <w:szCs w:val="24"/>
          <w:shd w:fill="FFFFFF" w:val="clear"/>
        </w:rPr>
        <w:t> (бассейн Дона). Длина реки — 56</w:t>
      </w:r>
      <w:r>
        <w:fldChar w:fldCharType="begin"/>
      </w:r>
      <w:r>
        <w:rPr>
          <w:rStyle w:val="InternetLink"/>
          <w:vertAlign w:val="superscript"/>
          <w:sz w:val="24"/>
          <w:shd w:fill="FFFFFF" w:val="clear"/>
          <w:szCs w:val="24"/>
          <w:color w:val="0B0080"/>
        </w:rPr>
        <w:instrText xml:space="preserve"> HYPERLINK "https://ru.wikipedia.org/wiki/Тишанка_(приток_Битюга)" \l "cite_note-МПР_России-2"</w:instrText>
      </w:r>
      <w:r>
        <w:rPr>
          <w:rStyle w:val="InternetLink"/>
          <w:vertAlign w:val="superscript"/>
          <w:sz w:val="24"/>
          <w:shd w:fill="FFFFFF" w:val="clear"/>
          <w:szCs w:val="24"/>
          <w:color w:val="0B0080"/>
        </w:rPr>
        <w:fldChar w:fldCharType="separate"/>
      </w:r>
      <w:r>
        <w:rPr>
          <w:rStyle w:val="InternetLink"/>
          <w:color w:val="0B0080"/>
          <w:sz w:val="24"/>
          <w:szCs w:val="24"/>
          <w:shd w:fill="FFFFFF" w:val="clear"/>
          <w:vertAlign w:val="superscript"/>
        </w:rPr>
        <w:t>[2]</w:t>
      </w:r>
      <w:r>
        <w:rPr>
          <w:rStyle w:val="InternetLink"/>
          <w:vertAlign w:val="superscript"/>
          <w:sz w:val="24"/>
          <w:shd w:fill="FFFFFF" w:val="clear"/>
          <w:szCs w:val="24"/>
          <w:color w:val="0B0080"/>
        </w:rPr>
        <w:fldChar w:fldCharType="end"/>
      </w:r>
      <w:r>
        <w:rPr>
          <w:color w:val="222222"/>
          <w:sz w:val="24"/>
          <w:szCs w:val="24"/>
          <w:shd w:fill="FFFFFF" w:val="clear"/>
        </w:rPr>
        <w:t> км. Площадь водосборного бассейна — 443</w:t>
      </w:r>
      <w:r>
        <w:fldChar w:fldCharType="begin"/>
      </w:r>
      <w:r>
        <w:rPr>
          <w:rStyle w:val="InternetLink"/>
          <w:vertAlign w:val="superscript"/>
          <w:sz w:val="24"/>
          <w:shd w:fill="FFFFFF" w:val="clear"/>
          <w:szCs w:val="24"/>
          <w:color w:val="0B0080"/>
        </w:rPr>
        <w:instrText xml:space="preserve"> HYPERLINK "https://ru.wikipedia.org/wiki/Тишанка_(приток_Битюга)" \l "cite_note-МПР_России-2"</w:instrText>
      </w:r>
      <w:r>
        <w:rPr>
          <w:rStyle w:val="InternetLink"/>
          <w:vertAlign w:val="superscript"/>
          <w:sz w:val="24"/>
          <w:shd w:fill="FFFFFF" w:val="clear"/>
          <w:szCs w:val="24"/>
          <w:color w:val="0B0080"/>
        </w:rPr>
        <w:fldChar w:fldCharType="separate"/>
      </w:r>
      <w:r>
        <w:rPr>
          <w:rStyle w:val="InternetLink"/>
          <w:color w:val="0B0080"/>
          <w:sz w:val="24"/>
          <w:szCs w:val="24"/>
          <w:shd w:fill="FFFFFF" w:val="clear"/>
          <w:vertAlign w:val="superscript"/>
        </w:rPr>
        <w:t>[2]</w:t>
      </w:r>
      <w:r>
        <w:rPr>
          <w:rStyle w:val="InternetLink"/>
          <w:vertAlign w:val="superscript"/>
          <w:sz w:val="24"/>
          <w:shd w:fill="FFFFFF" w:val="clear"/>
          <w:szCs w:val="24"/>
          <w:color w:val="0B0080"/>
        </w:rPr>
        <w:fldChar w:fldCharType="end"/>
      </w:r>
      <w:r>
        <w:rPr>
          <w:color w:val="222222"/>
          <w:sz w:val="24"/>
          <w:szCs w:val="24"/>
          <w:shd w:fill="FFFFFF" w:val="clear"/>
        </w:rPr>
        <w:t xml:space="preserve"> км²., на которой находятся более 40 прудов площадью вплоть до    </w:t>
      </w:r>
      <w:r>
        <w:rPr>
          <w:color w:val="333333"/>
          <w:sz w:val="24"/>
          <w:szCs w:val="24"/>
          <w:shd w:fill="FFFFFF" w:val="clear"/>
        </w:rPr>
        <w:t>62 га.,</w:t>
      </w:r>
      <w:r>
        <w:rPr>
          <w:color w:val="222222"/>
          <w:sz w:val="24"/>
          <w:szCs w:val="24"/>
          <w:shd w:fill="FFFFFF" w:val="clear"/>
        </w:rPr>
        <w:t xml:space="preserve"> как например пруд «Новый» в п. Новая Жизнь Аннинского района.</w:t>
      </w:r>
    </w:p>
    <w:p>
      <w:pPr>
        <w:pStyle w:val="Header"/>
        <w:tabs>
          <w:tab w:val="left" w:pos="708" w:leader="none"/>
          <w:tab w:val="center" w:pos="4536" w:leader="none"/>
          <w:tab w:val="right" w:pos="9072" w:leader="none"/>
        </w:tabs>
        <w:ind w:left="360" w:hanging="0"/>
        <w:jc w:val="both"/>
        <w:rPr>
          <w:sz w:val="24"/>
          <w:szCs w:val="24"/>
        </w:rPr>
      </w:pPr>
      <w:r>
        <w:rPr>
          <w:sz w:val="24"/>
          <w:szCs w:val="24"/>
        </w:rPr>
      </w:r>
    </w:p>
    <w:p>
      <w:pPr>
        <w:pStyle w:val="Header"/>
        <w:tabs>
          <w:tab w:val="left" w:pos="708" w:leader="none"/>
          <w:tab w:val="center" w:pos="4536" w:leader="none"/>
          <w:tab w:val="right" w:pos="9072" w:leader="none"/>
        </w:tabs>
        <w:ind w:left="360" w:hanging="0"/>
        <w:jc w:val="both"/>
        <w:rPr/>
      </w:pPr>
      <w:r>
        <w:rPr>
          <w:sz w:val="24"/>
          <w:szCs w:val="24"/>
        </w:rPr>
        <w:t>Значительные: протяженность и площадь водосборного бассейна привели к перенасыщению балок талой водой, что вызвало резкий подъем уровня воды в первую очередь в прудах, которые не успевали сбрасывать поступающую воду. Всё это стало причиной сильнейшего разлива реки Сухая Тишанка.</w:t>
      </w:r>
    </w:p>
    <w:p>
      <w:pPr>
        <w:pStyle w:val="Normal"/>
        <w:rPr>
          <w:rFonts w:ascii="Times New Roman" w:hAnsi="Times New Roman" w:cs="Times New Roman"/>
          <w:sz w:val="24"/>
          <w:szCs w:val="24"/>
        </w:rPr>
      </w:pPr>
      <w:r>
        <w:rPr>
          <w:rFonts w:cs="Times New Roman" w:ascii="Times New Roman" w:hAnsi="Times New Roman"/>
          <w:sz w:val="24"/>
          <w:szCs w:val="24"/>
        </w:rPr>
        <w:t>В зону затопления попали такие улицы как: Народная, Чеснокова, Приовражная, Заречная, Набережная, Гернетта, Советская, Калинина, Степана Разина, Богдана Хмельницкого, Прибитюжная, Революции, Северная, Коминтерна, Ленина, Свободы и пер. Пугачева.</w:t>
      </w:r>
    </w:p>
    <w:p>
      <w:pPr>
        <w:pStyle w:val="Normal"/>
        <w:rPr>
          <w:rFonts w:ascii="Times New Roman" w:hAnsi="Times New Roman" w:cs="Times New Roman"/>
          <w:sz w:val="24"/>
          <w:szCs w:val="24"/>
        </w:rPr>
      </w:pPr>
      <w:r>
        <w:rPr>
          <w:rFonts w:cs="Times New Roman" w:ascii="Times New Roman" w:hAnsi="Times New Roman"/>
          <w:sz w:val="24"/>
          <w:szCs w:val="24"/>
        </w:rPr>
        <w:t xml:space="preserve">Не смотря на то, что система водопропускных труб на территории населенных пунктов в местах плотин и дорожных переездов была заблаговременно прочищена, объем водоизмещения в некоторых местах многократно превышал их пропускную способность, что приводило к подъему уровня воды и подтоплению, как на ул. Север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лами администрации и бригадой спасателей осуществлялась помощь людям, оказавшимся в зоне стихийного бедствия (переправа, доставка пищи и воды) в некоторых местах с применением спецтехники рылись водоотводные кан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ывая обильные снегопады текущей зимы, так же не исключается повторение обстановки прошлого года, в связи с чем с осени 2018 года был заблаговременно произведен водосброс с большинства крупных прудов и системы водосброса приведены в состояние технической готов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рожная сеть.</w:t>
      </w:r>
    </w:p>
    <w:p>
      <w:pPr>
        <w:pStyle w:val="Header"/>
        <w:tabs>
          <w:tab w:val="left" w:pos="708" w:leader="none"/>
          <w:tab w:val="center" w:pos="4536" w:leader="none"/>
          <w:tab w:val="right" w:pos="9072" w:leader="none"/>
        </w:tabs>
        <w:ind w:left="360" w:hanging="0"/>
        <w:jc w:val="both"/>
        <w:rPr>
          <w:sz w:val="24"/>
          <w:szCs w:val="24"/>
        </w:rPr>
      </w:pPr>
      <w:r>
        <w:rPr>
          <w:sz w:val="24"/>
          <w:szCs w:val="24"/>
        </w:rPr>
        <w:t xml:space="preserve">На территории двух населенных пунктов Тишанского сельского поселения, расположено 53 улицы, совокупная дорожная сеть которых имеет протяженность более 120 км., из которых более 80 км. дорог имеют грунтовое покрытие. Ежегодно за средства дорожного фонда и средства областных субсидий администрация поселения производит текущий ремонт дорожного полотна (грейдирование, щебенение). Не исключением стал и отчетный 2018 год, за период которого было произведено грейдирование 34км. и щебенение 5 км. грунтовых дорог на общую сумму 7912,7 тыс.руб. </w:t>
      </w:r>
    </w:p>
    <w:p>
      <w:pPr>
        <w:pStyle w:val="Header"/>
        <w:tabs>
          <w:tab w:val="left" w:pos="708" w:leader="none"/>
          <w:tab w:val="center" w:pos="4536" w:leader="none"/>
          <w:tab w:val="right" w:pos="9072" w:leader="none"/>
        </w:tabs>
        <w:ind w:left="360" w:hanging="0"/>
        <w:jc w:val="both"/>
        <w:rPr/>
      </w:pPr>
      <w:r>
        <w:rPr>
          <w:bCs/>
          <w:sz w:val="24"/>
          <w:szCs w:val="24"/>
        </w:rPr>
        <w:t>Контроль качества ремонта дорог осуществлялся администрацией Тишанского сельского поселения, совместно с ПРЕДСТАВИТЕЛЯМИ ДЕПАРТАМЕНТА транспорта и автомобильных дорог ВОРОНЕЖСКОЙ ОБЛАСТИ</w:t>
      </w:r>
      <w:r>
        <w:rPr>
          <w:b/>
          <w:bCs/>
          <w:sz w:val="24"/>
          <w:szCs w:val="24"/>
        </w:rPr>
        <w:t xml:space="preserve">. </w:t>
      </w:r>
    </w:p>
    <w:p>
      <w:pPr>
        <w:pStyle w:val="Header"/>
        <w:tabs>
          <w:tab w:val="left" w:pos="708" w:leader="none"/>
          <w:tab w:val="center" w:pos="4536" w:leader="none"/>
          <w:tab w:val="right" w:pos="9072" w:leader="none"/>
        </w:tabs>
        <w:ind w:left="360" w:hanging="0"/>
        <w:jc w:val="both"/>
        <w:rPr>
          <w:sz w:val="24"/>
          <w:szCs w:val="24"/>
        </w:rPr>
      </w:pPr>
      <w:r>
        <w:rPr>
          <w:sz w:val="24"/>
          <w:szCs w:val="24"/>
        </w:rPr>
        <w:t>Ремонт дорог администрацией Тишанского сельского поселения осуществляется строго по графику, определенному распоряжением администрации Тишанского сельского поселения от 11 мая 2016 г. №15 «Об утверждении графика ремонта дорог и участков дорог на территории Тишанского сельского поселения на 2016 – 2021 гг. В данном распоряжении определены наиболее проблематичные участки дорог в условиях всесезонной эксплуатации, расположенные на территории Тишанского сельского поселения.  Отдельной графой расходования средств дорожного фонда  проходит содержание дорог в летний и зимний периоды, касающееся скашивания травяной растительности и расчистки снега 306,3 тыс.руб. Помимо дорожной сети на территории с. Верхняя Тишанка имеется тротуарная сеть более 3,5 км., содержание в зимний период которой обеспечивается при помощи специализированных самоходных снегоуборщиков, один из которых администрация приобрела в отчетном году.</w:t>
      </w:r>
    </w:p>
    <w:p>
      <w:pPr>
        <w:pStyle w:val="Header"/>
        <w:tabs>
          <w:tab w:val="left" w:pos="708" w:leader="none"/>
          <w:tab w:val="center" w:pos="4536" w:leader="none"/>
          <w:tab w:val="right" w:pos="9072" w:leader="none"/>
        </w:tabs>
        <w:ind w:left="360" w:hanging="0"/>
        <w:jc w:val="both"/>
        <w:rPr>
          <w:sz w:val="24"/>
          <w:szCs w:val="24"/>
        </w:rPr>
      </w:pPr>
      <w:r>
        <w:rPr>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на 2018 года, как всегда началась с активного наведения порядка, в который были вовлечены в первую очередь жители поселения, убираясь на придомовых территориях, организации и учреждения, а так же администрация, которые провели множество субботников как на закрепленной, так и на общественной территории (ликвидация несанкционированных свалок, сбор мелкого мусора, озеленение, наведение порядка на территории воинских захоро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билей села Верхняя Тишанка</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Знаковым событием для каждого тишанца, стало празднование в мае 2018 года юбилея села. 325-летие было приурочено к празднику Троицы. Празднование началось</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с Архиерейского Богослужения в Храме </w:t>
      </w:r>
      <w:r>
        <w:rPr>
          <w:rFonts w:cs="Times New Roman" w:ascii="Times New Roman" w:hAnsi="Times New Roman"/>
          <w:sz w:val="24"/>
          <w:szCs w:val="24"/>
        </w:rPr>
        <w:t xml:space="preserve">Святой Живоначальной Троицы, на котором присутствовал епископ Борисоглебский и Бутурлиновский, преподобный отец Сергий. Служба велась при непосредственном участии </w:t>
      </w:r>
      <w:r>
        <w:rPr>
          <w:rFonts w:cs="Times New Roman" w:ascii="Times New Roman" w:hAnsi="Times New Roman"/>
          <w:sz w:val="24"/>
          <w:szCs w:val="24"/>
          <w:shd w:fill="FFFFFF" w:val="clear"/>
        </w:rPr>
        <w:t>московского мужского хора «Патрия».       В рамках празднования юбилея было проведено торжественное открытие, и освещение стелы на въезде в село. Основная часть торжественной праздничной церемонии проходила на стадионе Верхнетишанской школы им. В.А.Фуфаева. В концертной программе принимали участие звезды Российской эстрады - заслуженные артисты России Симон Осиашвили и Сергей Беликов, фольклорный ансамбль «Паветье» из г. Воронежа, народный хореографический ансамбль «Приволье». Программу вел ведущий актер Воронежского Государственного Академического театра им. Кольцова Юрий Смышников. В ходе мероприятия была проведена церемония награждения жителей села, которые своей деятельностью внесли огромный вклад в его развитие. Мероприятие длилось до позднего вечера и завершилось праздничным салютом. Проведение данного праздника с высоким статусом участников его программы, стало возможным благодаря, в том числе финансовой поддержке наших спонсоров – благотворительного фонда «Алые паруса» в лице Гущина Сергея Анатольевича и Зацепиной Галины Викторовны, на средства которых в том числе была построена сцена на стадионе. Так же одним из спонсоров был Пискарев Сергей Васильевич. В праздновании юбилея села приняло участие более 2000 человек.</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ициативное бюджетировани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й из форм непосредственного участия населения в осуществлении местного самоуправления путем выдвижения инициатив по целям расходования является ИБ.</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лагодаря вхождению в данную программу в отчетном году удалось осуществить благоустройство мемориального объекта в с. Бирюч на сумму 886,9 тыс.руб.  Была произведена реставрация постамента и скульптуры, благоустроена при помощи современных материалов прилегающая территория, приведена в надлежащее состояние «стена плача». Нынешний облик мемориала, который не реставрировался более 25 лет на сегодняшний день выглядит достойно и является одной из достопримечательностей села Бирюч. В реализацию данного проекта были вовлечены финансовые средства бюджета поселения и областного бюджета, а так же населения и спонсоров. </w:t>
      </w:r>
    </w:p>
    <w:p>
      <w:pPr>
        <w:pStyle w:val="Normal"/>
        <w:rPr/>
      </w:pPr>
      <w:r>
        <w:rPr>
          <w:rFonts w:cs="Times New Roman" w:ascii="Times New Roman" w:hAnsi="Times New Roman"/>
          <w:sz w:val="24"/>
          <w:szCs w:val="24"/>
          <w:shd w:fill="FFFFFF" w:val="clear"/>
        </w:rPr>
        <w:t xml:space="preserve">Добровольными пожертвователями данного проекта стали: ООО «Исток» - 11 т.р., ИП Скребнев – 4 т.р., КФХ Курындин – 7 т.р., к-з «Колос» - 60,1 т.р., а так же само население 28,1 т.р.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альнейшем планируется благоустройство прилегающей к мемориалу территории и создание парковой зоны для активного отдыха граждан.</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мимо участия в программе ИБ ежегодно жители поселения участвуют в развитии ТОС, благодаря чему удается решить некоторые живонасущные вопросы. С 1 февраля начинается прием заявок на новые проекты и надеемся, что наше население не останется в стороне от участия в данной программе. </w:t>
      </w:r>
    </w:p>
    <w:p>
      <w:pPr>
        <w:pStyle w:val="Normal"/>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ещени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тчетном году за средства районной субсидии в объеме 755 тыс.руб. было произведено освещение ул. Первомайская и ул. Коминтерна и установлен в общей сложности 31 фонарь с энергосберегающими лампами (40</w:t>
      </w:r>
      <w:r>
        <w:rPr>
          <w:rFonts w:cs="Times New Roman" w:ascii="Times New Roman" w:hAnsi="Times New Roman"/>
          <w:sz w:val="24"/>
          <w:szCs w:val="24"/>
          <w:shd w:fill="FFFFFF" w:val="clear"/>
          <w:lang w:val="en-US"/>
        </w:rPr>
        <w:t>W</w:t>
      </w:r>
      <w:r>
        <w:rPr>
          <w:rFonts w:cs="Times New Roman" w:ascii="Times New Roman" w:hAnsi="Times New Roman"/>
          <w:sz w:val="24"/>
          <w:szCs w:val="24"/>
          <w:shd w:fill="FFFFFF" w:val="clear"/>
        </w:rPr>
        <w:t>). Помимо этого, произведена замена 39 сгоревших ламп (150</w:t>
      </w:r>
      <w:r>
        <w:rPr>
          <w:rFonts w:cs="Times New Roman" w:ascii="Times New Roman" w:hAnsi="Times New Roman"/>
          <w:sz w:val="24"/>
          <w:szCs w:val="24"/>
          <w:shd w:fill="FFFFFF" w:val="clear"/>
          <w:lang w:val="en-US"/>
        </w:rPr>
        <w:t>W</w:t>
      </w:r>
      <w:r>
        <w:rPr>
          <w:rFonts w:cs="Times New Roman" w:ascii="Times New Roman" w:hAnsi="Times New Roman"/>
          <w:sz w:val="24"/>
          <w:szCs w:val="24"/>
          <w:shd w:fill="FFFFFF" w:val="clear"/>
        </w:rPr>
        <w:t>) в уличной сети освещения на энергосберегающие. Администрация Тишанского сельского поселения с целью экономии денежных средств бюджета, которые идут на оплату потребляемой фонаркой электроэнергии планирует в текущем и последующем году этапно произвести замену всех ламп, установленных ранее на энергосберегающие. В настоящий момент на территории Тишанского сельского поселения освещены 45 улиц из 53. Работа по освещению будет продолжена и в текущем году.</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сбора и вывоза ТКО.</w:t>
      </w:r>
    </w:p>
    <w:p>
      <w:pPr>
        <w:pStyle w:val="Normal"/>
        <w:rPr/>
      </w:pPr>
      <w:r>
        <w:rPr>
          <w:rFonts w:cs="Times New Roman" w:ascii="Times New Roman" w:hAnsi="Times New Roman"/>
          <w:sz w:val="24"/>
          <w:szCs w:val="24"/>
          <w:shd w:fill="FFFFFF" w:val="clear"/>
        </w:rPr>
        <w:t>На основании п.18, ст.14 ФЗ - 131  «Об общих принципах организации местного самоуправления в Российской Федерации» к вопросам местного значения муниципального образования относится  в том числе - организация сбора и вывоза бытовых отходов и мусора. В данном направлении за последние несколько лет, в том числе и за отчетный период 2018 года на территории Тишанского сельского поселения была проведена масштабная работа, позволившая в значительной степени повысить уровень культуры обращения с твердыми бытовыми отходами. Определено и официально оформлено место временного сбора и хранения ТБО, закуплено и установлено по территории поселения в общей сложности 48 контейнеров, разработан и доведен до сведения жителей график сбора и вывоза ТКО. Население в общей массе уже осознало удобство контейнерного сбора отходов. Услуга предоставлялась населению бесплатно и полностью ложилась на плечи местного бюджета, так как первостепенно значение имело создание рабочей СИСТЕМЫ обращения с комунальными отходами, что и было достигнуто. Общие затраты на сбор и вывоз ТКО в 2018 году для бюджета поселения составили 686,7 тыс.руб.</w:t>
      </w:r>
    </w:p>
    <w:p>
      <w:pPr>
        <w:pStyle w:val="Normal"/>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к итог – в селах поселения стало значительно чище и жители наконец-то для себя нашли ответ на часто-задаваемый вопрос «Куда девать мусор?»</w:t>
      </w:r>
    </w:p>
    <w:p>
      <w:pPr>
        <w:pStyle w:val="Style22"/>
        <w:shd w:fill="FFFFFF" w:val="clear"/>
        <w:rPr/>
      </w:pPr>
      <w:r>
        <w:rPr>
          <w:shd w:fill="FFFFFF" w:val="clear"/>
        </w:rPr>
        <w:t xml:space="preserve">В настоящее время законодательство неумолимо подводит все регионы к единому знаменателю в вопросе сбора отходов. С 1 января 2019 года в Воронежской области, как и во многих других регионах России, начнет действовать новая региональная схема обращения с отходами. </w:t>
      </w:r>
      <w:r>
        <w:rPr/>
        <w:t>Ежегодно в России производится около 5 млрд. т. мусора. При этом, по словам министра природных ресурсов и экологии РФ Сергея Донского, утилизируется и обезвреживается только половина всех отходов. А повторно используется менее 10% сырья. По словам Донского, в 2018 году лишь 7,5% отходов использовали повторно. Остальную часть захоронили.</w:t>
      </w:r>
    </w:p>
    <w:p>
      <w:pPr>
        <w:pStyle w:val="Style22"/>
        <w:shd w:fill="FFFFFF" w:val="clear"/>
        <w:rPr/>
      </w:pPr>
      <w:r>
        <w:rPr/>
        <w:t xml:space="preserve">В связи с этим с 2014 года приняли больше десятка постановлений федерального и областного правительств, корректирующих существующее законодательство по обращению с отходами. Итогом этих актов стало появление в регионах России территориальных схем по обращению с отходами. </w:t>
      </w:r>
    </w:p>
    <w:p>
      <w:pPr>
        <w:pStyle w:val="Style22"/>
        <w:shd w:fill="FFFFFF" w:val="clear"/>
        <w:rPr/>
      </w:pPr>
      <w:r>
        <w:rPr/>
        <w:t>Главная цель этих схем – уменьшить количество захораниваемого мусора и увеличить долю отходов, которые можно переработать, использовать повторно или хотя бы утилизировать с минимальным вредом для окружающей среды. По всей стране новые схемы начнут действовать 1 января 2019 года.</w:t>
      </w:r>
    </w:p>
    <w:p>
      <w:pPr>
        <w:pStyle w:val="Style22"/>
        <w:shd w:fill="FFFFFF" w:val="clear"/>
        <w:rPr/>
      </w:pPr>
      <w:r>
        <w:rPr/>
        <w:t>Главным звеном новой схемы станет региональный оператор по обращению с отходами. В обязанности регионального оператора будет входить организация сбора отходов, их транспортировка, обработка, утилизация, обезвреживание и захоронение на полигонах. В Воронежской области контроль за деятельностью региональных операторов будет осуществлять департамент жилищно-коммунального хозяйства и энергетики. В нашей области региональный оператор будет не один – обслуживающую компанию выберут для каждого из восьми межмуниципальных отходоперерабатывающих кластеров.</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о схемой в регионе создано восемь межмуниципальных экологических отходоперерабатывающих кластеров.</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lang w:eastAsia="ru-RU"/>
        </w:rPr>
        <w:t>В состав Бутурлиновского кластера вошли Бутурлиновский, Павловский и Таловский районы. К строительству мусоросортировочного комбината в Павловском районе власти приступили в 2018 году, в Таловском и Бутурлиновском комплексы появятся до 2024 года.</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буквально через пару месяцев, с наступлением весны администрация Тишанского сельского поселения полностью передаст бразды правления в вопросе сбора ТКО региональному оператору. Представитель компании Гречишников Алексей Михайлович присутствует сегодня на нашей открытой сессии и будет рад ответить на все интересующие вас вопросы после рассмотрения основного вопроса данной открытой сессии.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монт фасадов муниципальных объект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тчетном году, благодаря спонсорской поддержке благотворительного фонда «Алые паруса» и компании АГРО-ЭКО была произведена частичная замена оконных блоков на пластиковые в Старотишанском СДК, полностью заменены окна в Верхнетишанском СДК и здании администрации, а так же произведена замена входной двери в здании администрации на общую сумму 598,0 тыс.руб.</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овые котельны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началом отопительного сезона 2018-19 гг. был произведен ремонт двух газовых блочных котельных, отапливающих сельские дома культуры в селе Верхняя Тишанка и здание администрации на общую сумму 250 тыс.руб. В настоящий момент котельные переданы на обслуживание в Таловский МУП.</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еонаблюдени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 целью обеспечения сохранности имущества, а так же контроля общественного порядка в минувшем году продолжилась работа по установке системы видеонаблюдения в местах массового скопления людей (парк, прилегающая к СДК территория) в центре села Верхняя Тишанка было установлено несколько видеокамер, позволивших многократно выявить нарушителей общественного порядка (вандализм, распитие спиртного, замусоривание общественной территории, езда по тротуарам на автомобилях, аморальное поведение). Полученные видеоданные явились основанием для возбуждения административного производства в отношении ряда лиц, что в значительной степени повысило культуру поведения у отдельной группы населения. Сумма, затраченная на установку системы видеонаблюдения составляет 135,5 тыс.руб.</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инувшем году в село Бирюч пришла сотовая связь. Это знаковое событие, поскольку вместе с устойчивой сотовой связью в село пришел интернет.  </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жарная безопасность.</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уществляющая свою деятельность на территории поселения ДПК Тишанского сельского поселения, вот уже седьмой год добросовестно несет службу. В состав дружины входят 4 водителя-бойца и начальник. В минувшем году было совершен 61 боевой выезд. За средства спонсоров компании АГРО-ЭКО в размере 120 тыс.руб. был приобретен двигатель на пожарную машину АРС-14, установленный взамен пришедшему в негодность, а так же за средства бюджета поселения был произведен мелкий ремонт данного автомобиля. Помимо этого, на основании соглашения между администрацией Тишанского сельского поселения и Всероссийским Добровольным Пожарным Обществом администрация поселения из своего бюджета на содержание данной пожарной части ежегодно выделяет  369,2 тыс.руб. Данные средства идут на заработную плату и МТО данного пожарного расчета.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отходя от данного раздела, хочется предостеречь население от последствий, подобных недавним, при которых погиб маленький ребенок. Убедительная просьба, не относитесь с безразличием к появлению «незнакомых лиц или целых семей» на территории поселения, особенно если они замечены проживающими в пустующих домах и по возможности сообщайте об этом в администрацию поселения. Таким образом, администрация совместно с органами полиции сможет более оперативно проводить комплекс мер по контролю и установлению личностей временно-пребывающего населения на территории населенных пунктов и тем самым сможет минимизировать риск возможных негативных последствий. А те люди, которые сдают жилье – к вам отдельная просьба о бдительности, поскольку помимо финансовой выгоды на вас ещё ложится огромная ответственность за возможные последствия.</w:t>
      </w:r>
    </w:p>
    <w:p>
      <w:pPr>
        <w:pStyle w:val="Normal"/>
        <w:ind w:hanging="567"/>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сты и мостовые переходы.</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sz w:val="24"/>
          <w:szCs w:val="24"/>
          <w:shd w:fill="FFFFFF" w:val="clear"/>
        </w:rPr>
        <w:t>Неоднократно в течение прошлого года в администрацию сельского поселения обращались жители с просьбой произвести строительство переходов через реку, разрушенных паводком. К сведению – на территории села Верхняя Тишанка расположено 4 моста и 2 специализированных мостовых перехода. Администрация через средства массовой информации и в личных беседах разъясняла жителям то, что и</w:t>
      </w:r>
      <w:r>
        <w:rPr>
          <w:sz w:val="24"/>
          <w:szCs w:val="24"/>
        </w:rPr>
        <w:t xml:space="preserve">скусственные инженерные сооружения, такие как: мост, мостовой переход, переправа – являются источником повышенной опасности для человека, в связи с чем строительство подобных объектов должно осуществляться только специализированными организациями и на основании разработанного, и утвержденного проекта, который в обязательном порядке должен быть согласован с </w:t>
      </w:r>
      <w:r>
        <w:rPr>
          <w:bCs/>
          <w:sz w:val="24"/>
          <w:szCs w:val="24"/>
          <w:shd w:fill="FFFFFF" w:val="clear"/>
        </w:rPr>
        <w:t>Управлением</w:t>
      </w:r>
      <w:r>
        <w:rPr>
          <w:sz w:val="24"/>
          <w:szCs w:val="24"/>
          <w:shd w:fill="FFFFFF" w:val="clear"/>
        </w:rPr>
        <w:t> </w:t>
      </w:r>
      <w:r>
        <w:rPr>
          <w:bCs/>
          <w:sz w:val="24"/>
          <w:szCs w:val="24"/>
          <w:shd w:fill="FFFFFF" w:val="clear"/>
        </w:rPr>
        <w:t>Росприроднадзора</w:t>
      </w:r>
      <w:r>
        <w:rPr>
          <w:sz w:val="24"/>
          <w:szCs w:val="24"/>
          <w:shd w:fill="FFFFFF" w:val="clear"/>
        </w:rPr>
        <w:t> </w:t>
      </w:r>
      <w:r>
        <w:rPr>
          <w:bCs/>
          <w:sz w:val="24"/>
          <w:szCs w:val="24"/>
          <w:shd w:fill="FFFFFF" w:val="clear"/>
        </w:rPr>
        <w:t>по</w:t>
      </w:r>
      <w:r>
        <w:rPr>
          <w:sz w:val="24"/>
          <w:szCs w:val="24"/>
          <w:shd w:fill="FFFFFF" w:val="clear"/>
        </w:rPr>
        <w:t> Воронежской </w:t>
      </w:r>
      <w:r>
        <w:rPr>
          <w:bCs/>
          <w:sz w:val="24"/>
          <w:szCs w:val="24"/>
          <w:shd w:fill="FFFFFF" w:val="clear"/>
        </w:rPr>
        <w:t xml:space="preserve">области, так как контроль за состоянием естественных водных объектов на территории субъекта федерации находится в его компетенции. Однако, внедряя в практику программу развития органов ТОС, было принято решение удовлетворить несколько просьб граждан и помочь в обустройстве данных переходов приобретением необходимых материалов. Ярким примером такого целевого симбиоза стала ул. Колхозная, группа заинтересованных жителей которой самостоятельно произвела строительство перехода используя предоставленный в качестве помощи материал.  Нерешенным остался вопрос по ул. Октябрьская, не смотря на то, что материал был заготовлен в полном объеме и храниться в администрации поселения. Администрация предупреждает, что строительство кустарных переходов через реку небезопасно! </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ind w:hanging="567"/>
        <w:jc w:val="both"/>
        <w:rPr>
          <w:bCs/>
          <w:sz w:val="24"/>
          <w:szCs w:val="24"/>
          <w:shd w:fill="FFFFFF" w:val="clear"/>
        </w:rPr>
      </w:pPr>
      <w:r>
        <w:rPr>
          <w:bCs/>
          <w:sz w:val="24"/>
          <w:szCs w:val="24"/>
          <w:shd w:fill="FFFFFF" w:val="clear"/>
        </w:rPr>
        <w:t>Домашний скот.</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t xml:space="preserve">Несколько слов хочется сказать по поводу бесконтрольного выпаса домашнего скота на территории поселения. Десятки жалоб на потраву урожая поступили в адрес администрации поселения в отчетном году от потерпевших убытки жителей. В этой связи было издано и доведено до сведения жителей распоряжение, регламентирующее порядок выпаса и выгула домашнего скота и птицы, а так же проведено несколько сходов граждан с приглашением представителей Таловской СББЖ. Обстановка стабилизировалась, но на носу новый сезон и хотелось бы, чтобы культура содержания и выпаса домашних животных не была забыта жителями. </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ind w:hanging="567"/>
        <w:jc w:val="both"/>
        <w:rPr>
          <w:bCs/>
          <w:sz w:val="24"/>
          <w:szCs w:val="24"/>
          <w:shd w:fill="FFFFFF" w:val="clear"/>
        </w:rPr>
      </w:pPr>
      <w:r>
        <w:rPr>
          <w:bCs/>
          <w:sz w:val="24"/>
          <w:szCs w:val="24"/>
          <w:shd w:fill="FFFFFF" w:val="clear"/>
        </w:rPr>
        <w:t>Звук.</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t>В 2018 году за спонсорские средства благотворительного фонда «Алые паруса» в Старотишанский СДК была приобретена музыкальная аппаратура на общую сумму191,0 тыс.руб.</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jc w:val="center"/>
        <w:rPr>
          <w:bCs/>
          <w:sz w:val="24"/>
          <w:szCs w:val="24"/>
          <w:shd w:fill="FFFFFF" w:val="clear"/>
        </w:rPr>
      </w:pPr>
      <w:r>
        <w:rPr>
          <w:bCs/>
          <w:sz w:val="24"/>
          <w:szCs w:val="24"/>
          <w:shd w:fill="FFFFFF" w:val="clear"/>
        </w:rPr>
        <w:t>Досуг</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ind w:hanging="567"/>
        <w:rPr>
          <w:bCs/>
          <w:sz w:val="24"/>
          <w:szCs w:val="24"/>
          <w:shd w:fill="FFFFFF" w:val="clear"/>
        </w:rPr>
      </w:pPr>
      <w:r>
        <w:rPr>
          <w:bCs/>
          <w:sz w:val="24"/>
          <w:szCs w:val="24"/>
          <w:shd w:fill="FFFFFF" w:val="clear"/>
        </w:rPr>
        <w:t>Зал бокса.</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jc w:val="both"/>
        <w:rPr/>
      </w:pPr>
      <w:r>
        <w:rPr>
          <w:bCs/>
          <w:sz w:val="24"/>
          <w:szCs w:val="24"/>
          <w:shd w:fill="FFFFFF" w:val="clear"/>
        </w:rPr>
        <w:t>В отчетном году был проведен косметический ремонт спортивного зала бокса и борьбы в Старотишанском СДК. (Произведен демонтаж некапитальных перегородок с целью увеличения полезной площади, точечный ремонт напольного покрытия, смонтировано освещение, установлен умывальник, а так же система оповещения при пожаре. Администрация муниципального района из районного бюджета выделила средства на приобретение недостающего спортинвентаря).</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t xml:space="preserve"> </w:t>
      </w:r>
      <w:r>
        <w:rPr>
          <w:bCs/>
          <w:sz w:val="24"/>
          <w:szCs w:val="24"/>
          <w:shd w:fill="FFFFFF" w:val="clear"/>
        </w:rPr>
        <w:t>В настоящий момент в зале тренируется более 30 человек разного возраста.</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ind w:hanging="567"/>
        <w:rPr>
          <w:bCs/>
          <w:sz w:val="24"/>
          <w:szCs w:val="24"/>
          <w:shd w:fill="FFFFFF" w:val="clear"/>
        </w:rPr>
      </w:pPr>
      <w:r>
        <w:rPr>
          <w:bCs/>
          <w:sz w:val="24"/>
          <w:szCs w:val="24"/>
          <w:shd w:fill="FFFFFF" w:val="clear"/>
        </w:rPr>
        <w:t>Ледовый каток.</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t>Самым массовым местом зимнего отдыха в конце прошлого и начале этого года стал ледовый каток, расположенный по ул. Школьная. Большая площадь зеркала льда, наружное освещение, обустроенные скамейки, расположенная неподалеку база проката коньков и холмистый рельеф прилегающей к катку местности, являются факторами комфорта и обеспечивают регулярную массовость отдыхающих. В отчетном году администрацией поселения для осуществления заливки катка из расположенного поблизости водоема, была приобретена мотопомпа повышенной производительности.</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ind w:hanging="567"/>
        <w:jc w:val="both"/>
        <w:rPr>
          <w:bCs/>
          <w:sz w:val="24"/>
          <w:szCs w:val="24"/>
          <w:shd w:fill="FFFFFF" w:val="clear"/>
        </w:rPr>
      </w:pPr>
      <w:r>
        <w:rPr>
          <w:bCs/>
          <w:sz w:val="24"/>
          <w:szCs w:val="24"/>
          <w:shd w:fill="FFFFFF" w:val="clear"/>
        </w:rPr>
        <w:t>Бездомные собаки.</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t>Борьба с беспризорными животными относится к полномочиям муниципального района. В данном вопросе администрация поселения активно взаимодействует со своими жителями, которые являются сигнализаторами очагов появления бродячих собак. За минувший год в поселении иммобилизовано 16 бездомных животных.</w:t>
      </w:r>
    </w:p>
    <w:p>
      <w:pPr>
        <w:pStyle w:val="Header"/>
        <w:tabs>
          <w:tab w:val="left" w:pos="708" w:leader="none"/>
          <w:tab w:val="center" w:pos="4536" w:leader="none"/>
          <w:tab w:val="right" w:pos="9072" w:leader="none"/>
        </w:tabs>
        <w:spacing w:lineRule="auto" w:line="276"/>
        <w:jc w:val="both"/>
        <w:rPr>
          <w:bCs/>
          <w:sz w:val="24"/>
          <w:szCs w:val="24"/>
          <w:shd w:fill="FFFFFF" w:val="clear"/>
        </w:rPr>
      </w:pPr>
      <w:r>
        <w:rPr>
          <w:bCs/>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задачами на 2019 год являются:</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 целью обеспечения безопасности передвижения учащихся к образовательным учреждениям, находящимся на территории Тишанского сельского поселения весной текущего года, в рамках реализации программы инициативного бюджетирования будет произведена установка 6-ти остановочных павильонов по маршруту следования школьного автобуса и благоустроена согласно требований, прилегающая территория к ним.</w:t>
      </w:r>
    </w:p>
    <w:p>
      <w:pPr>
        <w:pStyle w:val="Normal"/>
        <w:numPr>
          <w:ilvl w:val="0"/>
          <w:numId w:val="4"/>
        </w:numPr>
        <w:rPr/>
      </w:pPr>
      <w:r>
        <w:rPr>
          <w:rFonts w:cs="Times New Roman" w:ascii="Times New Roman" w:hAnsi="Times New Roman"/>
          <w:sz w:val="24"/>
          <w:szCs w:val="24"/>
          <w:shd w:fill="FFFFFF" w:val="clear"/>
        </w:rPr>
        <w:t>Планируется произвести капитальный ремонт крыши в Старотишанском СДК.</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арке «Культуры и отдыха» по ул. Школьная, будет произведено кронирование  деревьев породы тополь, произрастающих с большим углом наклона ствола с целью обеспечения безопасности отдыхающи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rPr/>
      </w:pPr>
      <w:r>
        <w:rPr>
          <w:rFonts w:cs="Times New Roman" w:ascii="Times New Roman" w:hAnsi="Times New Roman"/>
          <w:sz w:val="24"/>
          <w:szCs w:val="24"/>
          <w:shd w:fill="FFFFFF" w:val="clear"/>
        </w:rPr>
        <w:t xml:space="preserve">Освоение средств дорожного фонда и субсидий, выделяемых на развитие дорожной деятельности - щебенение грунтовых дорог согласно графика. В том числе для реализации программы комплексного развития транспортной инфраструктуры за средства областного бюджета планируется строительство дороги с асфальто-бетонным покрытием по ул. Революции до мараловой фермы. </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кущем году планируется произвести косметический ремонт моста по ул. Максима Горького.</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ещение неосвещенных улиц поселения и текущий ремонт фонарки.</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зификация пожарного ДЭПО.</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вершение газификации Храма, которая уже идет полным ходом благодаря финансовой поддержке Пискарева Сергея Васильевича.</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бретение микрофонов для вокальной группы «Бирючаночка»</w:t>
      </w:r>
    </w:p>
    <w:p>
      <w:pPr>
        <w:pStyle w:val="Normal"/>
        <w:numPr>
          <w:ilvl w:val="0"/>
          <w:numId w:val="4"/>
        </w:numPr>
        <w:rPr/>
      </w:pPr>
      <w:r>
        <w:rPr>
          <w:rFonts w:cs="Times New Roman" w:ascii="Times New Roman" w:hAnsi="Times New Roman"/>
          <w:sz w:val="24"/>
          <w:szCs w:val="24"/>
          <w:shd w:fill="FFFFFF" w:val="clear"/>
        </w:rPr>
        <w:t>В 2019 году компания АГРО-ЭКО выделит администрации Тишанского сельского поселения денежные средства в сумме 435 тыс.руб. на благоустройство населенных пунктов поселения. Большую часть этой суммы решено направить на капитальный ремонт теплого туалета Верхнетишанской школы и замену оконных блоков на пластиковые в Бирючинской ООШ. Остаток средств консолидировано с иными источниками финансирования будет направлен на ремонт крыши Старотишанского СДК.</w:t>
      </w:r>
    </w:p>
    <w:p>
      <w:pPr>
        <w:pStyle w:val="Normal"/>
        <w:numPr>
          <w:ilvl w:val="0"/>
          <w:numId w:val="4"/>
        </w:numP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ведение чистоты и порядка в поселении и многое другое.</w:t>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Как видно из отчета за минувший год сделано немало добрых дел, значительная часть из которых полностью или частично решена за счет материальной помощи спонсоров. В этом плане нашему поселению несказанно повезло. Общий объем спонсорских средств, направленный на реализацию проектов на территории Тишанского поселения в 2018 году составил более 1,5 млн.руб. </w:t>
      </w:r>
    </w:p>
    <w:p>
      <w:pPr>
        <w:pStyle w:val="Normal"/>
        <w:rPr/>
      </w:pPr>
      <w:r>
        <w:rPr>
          <w:rFonts w:cs="Times New Roman" w:ascii="Times New Roman" w:hAnsi="Times New Roman"/>
          <w:sz w:val="24"/>
          <w:szCs w:val="24"/>
          <w:shd w:fill="FFFFFF" w:val="clear"/>
        </w:rPr>
        <w:t>За что всем нашим спонсорам огромное спасибо и низкий поклон!</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речь сейчас хочется вести совсем о другом. Мне бы хотелось, чтобы вы внимательно посмотрели на вот эту диаграмму, на которой отражена недоимка по имущественному и земельному налогу физических лиц Тишанского сельского поселения (на 1.01.2019 года)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ый налог – 659,47 тыс.руб</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мущественный налог – 128,2 тыс.руб.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без малого 800 тысяч рублей бюджет поселения в настоящее время недополучил от налогоплательщиков, которые по каким-то причинам не заплатили свои налог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в этой сумме скрыта масса возможных и нужных дел, на благо развития нашего села (а это и содержание дорог и расчистка снега, и скашивание травы, и освещение улиц, и многое, многое другое) …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к показывает статистика, зачастую, люди, в требовательной форме обращающиеся в администрацию за решением определенных законом вопросов местного значения, при этом имеют солидную задолженность по налогам. Я понимаю, что, наверное, утомил всех вас содержательным докладом, но если мы будем недопускать образование недоимки, то гарантированно доклад о свершении добрых дел будет ещё насыщеннее, а это значит наше поселение будет ещё сильнее процветать.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лад закончил.</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сибо за внимани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Верх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1">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88;&#1086;&#1085;&#1077;&#1078;&#1089;&#1082;&#1072;&#1103;_&#1086;&#1073;&#1083;&#1072;&#1089;&#1090;&#1100;" TargetMode="External"/><Relationship Id="rId3" Type="http://schemas.openxmlformats.org/officeDocument/2006/relationships/hyperlink" Target="https://ru.wikipedia.org/wiki/&#1041;&#1080;&#1090;&#1102;&#1075;_(&#1088;&#1077;&#1082;&#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4:00Z</dcterms:created>
  <dc:creator>tihansk</dc:creator>
  <dc:description/>
  <dc:language>en-US</dc:language>
  <cp:lastModifiedBy>GlBuh</cp:lastModifiedBy>
  <cp:lastPrinted>2019-02-01T08:11:00Z</cp:lastPrinted>
  <dcterms:modified xsi:type="dcterms:W3CDTF">2019-03-22T11:34:00Z</dcterms:modified>
  <cp:revision>2</cp:revision>
  <dc:subject/>
  <dc:title/>
</cp:coreProperties>
</file>