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9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ишанское                                           сельское (городское) 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о Верхняя Тишанка</w:t>
      </w:r>
    </w:p>
    <w:p>
      <w:pPr>
        <w:pStyle w:val="Style21"/>
        <w:spacing w:lineRule="auto" w:line="240"/>
        <w:ind w:left="0" w:hanging="0"/>
        <w:rPr/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</w:t>
      </w:r>
      <w:r>
        <w:rPr>
          <w:b/>
          <w:sz w:val="32"/>
          <w:szCs w:val="32"/>
          <w:u w:val="single"/>
        </w:rPr>
        <w:t>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Таловский                                                                          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наименование)</w:t>
      </w:r>
    </w:p>
    <w:p>
      <w:pPr>
        <w:pStyle w:val="Style2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Воронежская                                                                     область</w:t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,187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8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2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 «Кол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фирма «Павловская 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 А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фирма «Павловская Н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рыболовно-охот. Хоз-во «Тиш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МРСК «Центр- Воронеж-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леком,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иша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6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6,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8,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4,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2,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8,6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6,5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 зем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Анж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ХХ ве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ца пар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ый комплек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-1890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96"/>
        <w:gridCol w:w="2304"/>
        <w:gridCol w:w="18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, 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ная группа- Стена плач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-Ти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4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иша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Движение жилищного фонда,  тыс. </w:t>
      </w:r>
      <w:r>
        <w:rPr/>
        <w:t>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4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07"/>
        <w:gridCol w:w="578"/>
        <w:gridCol w:w="545"/>
        <w:gridCol w:w="105"/>
        <w:gridCol w:w="495"/>
        <w:gridCol w:w="654"/>
        <w:gridCol w:w="305"/>
        <w:gridCol w:w="28"/>
        <w:gridCol w:w="605"/>
        <w:gridCol w:w="15"/>
        <w:gridCol w:w="574"/>
        <w:gridCol w:w="85"/>
        <w:gridCol w:w="471"/>
        <w:gridCol w:w="610"/>
        <w:gridCol w:w="590"/>
        <w:gridCol w:w="675"/>
        <w:gridCol w:w="15"/>
        <w:gridCol w:w="619"/>
        <w:gridCol w:w="914"/>
      </w:tblGrid>
      <w:tr>
        <w:trPr>
          <w:trHeight w:val="19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3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347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77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иша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0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уб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Тиш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Тишан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-Тиш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-парковый комплекс  усадьбы Трощинских - Шлихтинг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Таловского муниципального района Воронежской области  от 31.10.2017г № 10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-Тишан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зеленённ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2585" w:leader="none"/>
              </w:tabs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садка саженцев:    2019г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8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6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28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807,6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1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0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5,0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7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4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60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961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91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Tishansk01</cp:lastModifiedBy>
  <cp:lastPrinted>2019-06-20T14:10:00Z</cp:lastPrinted>
  <dcterms:modified xsi:type="dcterms:W3CDTF">2019-06-20T11:17:00Z</dcterms:modified>
  <cp:revision>365</cp:revision>
  <dc:subject/>
  <dc:title>ПАСПОРТ СЕЛЬСКОГО ПОСЕЛЕНИЯ</dc:title>
</cp:coreProperties>
</file>