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0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шанское сельское (городское) поселение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наименование)</w:t>
      </w:r>
    </w:p>
    <w:p>
      <w:pPr>
        <w:pStyle w:val="Style21"/>
        <w:spacing w:lineRule="auto" w:line="240"/>
        <w:ind w:left="0" w:hanging="0"/>
        <w:rPr/>
      </w:pPr>
      <w:r>
        <w:rPr>
          <w:b/>
          <w:sz w:val="32"/>
          <w:szCs w:val="32"/>
          <w:u w:val="single"/>
        </w:rPr>
        <w:t>село Верхняя Тишанка                             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ловский район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наименование)</w:t>
      </w:r>
    </w:p>
    <w:p>
      <w:pPr>
        <w:pStyle w:val="Style2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ронежская область_______________________________________</w:t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,187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8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2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0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аблица 2.2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56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ющего,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хоз «Кол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334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20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475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П "Таловское" сельское хозяйство ЗАО Агрофирма Павловская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5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АЦЧ АПК филиал Тал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2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И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2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Х Спу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9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Елань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48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50"/>
        <w:gridCol w:w="995"/>
        <w:gridCol w:w="709"/>
        <w:gridCol w:w="710"/>
        <w:gridCol w:w="709"/>
        <w:gridCol w:w="852"/>
        <w:gridCol w:w="709"/>
        <w:gridCol w:w="852"/>
        <w:gridCol w:w="715"/>
        <w:gridCol w:w="845"/>
        <w:gridCol w:w="12"/>
      </w:tblGrid>
      <w:tr>
        <w:trPr>
          <w:trHeight w:val="70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СП "Таловское" сельское хозяйство ЗАО Агрофирма Павлов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АЦЧ АПК филиал Та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И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Х «Спут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 «Колос», ССП "Таловское" сельское хозяйство ЗАО Агрофирма Павловская Нива, ООО АЦЧ АПК 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ский, ООО «Исток», КФХ Спутник, ООО «Елань-Аг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рыболовно-отходн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 «Тиш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МРСК «Центр - Воронеж-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леком,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иша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9,5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6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8,5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4,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2,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993"/>
        <w:gridCol w:w="970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8,65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тиш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тишан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6,5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842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 зем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Ан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ХХ 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ца пар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-1890 г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дьба Трщ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олосного 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«Дрони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ные могильники 1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07"/>
        <w:gridCol w:w="2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, В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лиск на месте захоронен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кладбищ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«Учителям и ученикам, погибшим во времена ВОВ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Верхнетишанской СО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59"/>
        <w:gridCol w:w="23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группа - Стена плач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769"/>
        <w:gridCol w:w="51"/>
        <w:gridCol w:w="831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276"/>
        <w:gridCol w:w="1215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Ти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иша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Движение жилищного фонда,  тыс. </w:t>
      </w:r>
      <w:r>
        <w:rPr/>
        <w:t>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35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5"/>
        <w:gridCol w:w="709"/>
        <w:gridCol w:w="141"/>
        <w:gridCol w:w="426"/>
        <w:gridCol w:w="105"/>
        <w:gridCol w:w="495"/>
        <w:gridCol w:w="108"/>
        <w:gridCol w:w="546"/>
        <w:gridCol w:w="305"/>
        <w:gridCol w:w="28"/>
        <w:gridCol w:w="605"/>
        <w:gridCol w:w="217"/>
        <w:gridCol w:w="372"/>
        <w:gridCol w:w="85"/>
        <w:gridCol w:w="471"/>
        <w:gridCol w:w="610"/>
        <w:gridCol w:w="590"/>
        <w:gridCol w:w="675"/>
        <w:gridCol w:w="15"/>
        <w:gridCol w:w="619"/>
        <w:gridCol w:w="914"/>
      </w:tblGrid>
      <w:tr>
        <w:trPr>
          <w:trHeight w:val="19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3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ом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м (канализацией)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м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м водоснабжением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ми (душем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и электро-плитами</w:t>
            </w:r>
          </w:p>
        </w:tc>
      </w:tr>
      <w:tr>
        <w:trPr>
          <w:trHeight w:val="347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м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иженным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8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0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77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иша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right="-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0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уб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-Тиш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-парковый комплекс  усадьбы Трощинских - Шлихтинг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аловского муниципального района Воронежской области  от 31.10.2017г № 10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-Тишан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зеленённ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2585" w:leader="none"/>
              </w:tabs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садка саженцев:    2019г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9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9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6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921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6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84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1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0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3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7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4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60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76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26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4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Tishansk1</cp:lastModifiedBy>
  <cp:lastPrinted>2020-06-23T11:24:00Z</cp:lastPrinted>
  <dcterms:modified xsi:type="dcterms:W3CDTF">2020-06-26T07:22:00Z</dcterms:modified>
  <cp:revision>382</cp:revision>
  <dc:subject/>
  <dc:title>ПАСПОРТ СЕЛЬСКОГО ПОСЕЛЕНИЯ</dc:title>
</cp:coreProperties>
</file>