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 состоянию на 01.01.2021 г.)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Тишанское сельское (городское) поселение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hanging="0"/>
        <w:rPr/>
      </w:pPr>
      <w:r>
        <w:rPr>
          <w:b/>
          <w:sz w:val="32"/>
          <w:szCs w:val="32"/>
          <w:u w:val="single"/>
        </w:rPr>
        <w:t>село Верхняя Тишанка                             административный цент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ловский район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ронежская область_______________________________________</w:t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8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0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4187,14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8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9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3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9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1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lang w:eastAsia="ru-RU"/>
        </w:rPr>
        <w:t xml:space="preserve">Таблица 2.2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  <w:t>Таблица 2.2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56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вести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ботающего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хоз «Кол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00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75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re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СП "Таловское" сельское хозяйство ЗАО Агрофирма Павловская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62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3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АЦЧ АПК филиал Тал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51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7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34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«И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3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22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ФХ Спу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3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329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50"/>
        <w:gridCol w:w="995"/>
        <w:gridCol w:w="709"/>
        <w:gridCol w:w="710"/>
        <w:gridCol w:w="709"/>
        <w:gridCol w:w="852"/>
        <w:gridCol w:w="709"/>
        <w:gridCol w:w="852"/>
        <w:gridCol w:w="715"/>
        <w:gridCol w:w="845"/>
        <w:gridCol w:w="12"/>
      </w:tblGrid>
      <w:tr>
        <w:trPr>
          <w:trHeight w:val="70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ашни, га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С, го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ньи, гол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озы, гол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-м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хоз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СП "Таловское" сельское хозяйство ЗАО Агрофирма Павловска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АЦЧ АПК филиал Та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«И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ФХ «Спу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хоз «Колос», ССП "Таловское" сельское хозяйство ЗАО Агрофирма Павловская Нива, ООО АЦЧ АПК филиа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ловский, ООО «Исток», КФХ Спутник, ООО «Елань-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рыболовно-отходническо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 «Тиш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лиал ОАО МРСК «Центр - Воронеж-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телеком,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3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тестве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Тиша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</w:t>
            </w:r>
          </w:p>
        </w:tc>
      </w:tr>
    </w:tbl>
    <w:p>
      <w:pPr>
        <w:pStyle w:val="Default"/>
        <w:ind w:left="9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9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99,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76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48,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4,23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0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ские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02,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8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0,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993"/>
        <w:gridCol w:w="970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18,6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1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2"/>
        <w:gridCol w:w="851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2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отишан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66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33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2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7"/>
        <w:gridCol w:w="710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изованная система книгообслуживания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отишан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56,5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42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мя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ница зем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0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Ан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о ХХ 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льница па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амов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5-1890 г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адьба Трощин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волостного 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реди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ение «Дрони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поха брон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ганные могильники 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ратская могила № 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0-1921г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07"/>
        <w:gridCol w:w="2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ская война, В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5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59"/>
        <w:gridCol w:w="23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лиск на месте захоро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ская вой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лиск «Учителям и ученикам, погибшим во времена ВОВ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мориальная доска Герою Советского Союз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.А. Чесноков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4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276"/>
        <w:gridCol w:w="1215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объект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</w:rPr>
        <w:t xml:space="preserve">Таблица 5.3. Движение жилищного фонда, тыс. </w:t>
      </w:r>
      <w:r>
        <w:rPr/>
        <w:t>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3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-Тиша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рю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35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93"/>
        <w:gridCol w:w="850"/>
        <w:gridCol w:w="709"/>
        <w:gridCol w:w="709"/>
        <w:gridCol w:w="33"/>
        <w:gridCol w:w="654"/>
        <w:gridCol w:w="305"/>
        <w:gridCol w:w="28"/>
        <w:gridCol w:w="822"/>
        <w:gridCol w:w="567"/>
        <w:gridCol w:w="567"/>
        <w:gridCol w:w="567"/>
        <w:gridCol w:w="142"/>
        <w:gridCol w:w="425"/>
        <w:gridCol w:w="284"/>
        <w:gridCol w:w="425"/>
        <w:gridCol w:w="284"/>
        <w:gridCol w:w="425"/>
        <w:gridCol w:w="142"/>
        <w:gridCol w:w="523"/>
      </w:tblGrid>
      <w:tr>
        <w:trPr>
          <w:trHeight w:val="19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орудование</w:t>
            </w:r>
          </w:p>
        </w:tc>
      </w:tr>
      <w:tr>
        <w:trPr>
          <w:trHeight w:val="3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проводом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отведением (канализацией)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опл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им водоснабж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нами (душем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оль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ыми электро-плитами</w:t>
            </w:r>
          </w:p>
        </w:tc>
      </w:tr>
      <w:tr>
        <w:trPr>
          <w:trHeight w:val="347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тевы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жиженным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0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77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0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насосных станций 2-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уб. м/сутки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-Тиша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рю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</w:tr>
    </w:tbl>
    <w:p>
      <w:pPr>
        <w:pStyle w:val="Normal"/>
        <w:spacing w:before="24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-Тиша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рю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.  В качеств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  можно указать количеств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адово-парковый комплекс  усадьбы Трощинских - Шлихтинг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администрации Таловского муниципального района Воронежской области  от 31.10.2017г № 10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8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</w:t>
            </w:r>
          </w:p>
        </w:tc>
      </w:tr>
    </w:tbl>
    <w:p>
      <w:pPr>
        <w:pStyle w:val="Normal"/>
        <w:ind w:left="92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истемы озеленё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2585" w:leader="none"/>
              </w:tabs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Высадка саженцев:    2019г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202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/>
        <w:t>Таблица 8.1.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020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46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7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8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9204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4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3161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911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85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5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747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74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7260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376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422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726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09,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Местны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;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;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Tishansk1</cp:lastModifiedBy>
  <cp:lastPrinted>2020-06-23T11:24:00Z</cp:lastPrinted>
  <dcterms:modified xsi:type="dcterms:W3CDTF">2021-06-29T05:43:00Z</dcterms:modified>
  <cp:revision>392</cp:revision>
  <dc:subject/>
  <dc:title>ПАСПОРТ СЕЛЬСКОГО ПОСЕЛЕНИЯ</dc:title>
</cp:coreProperties>
</file>