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3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шанское сельское (городское) поселение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rPr/>
      </w:pPr>
      <w:r>
        <w:rPr>
          <w:b/>
          <w:sz w:val="32"/>
          <w:szCs w:val="32"/>
          <w:u w:val="single"/>
        </w:rPr>
        <w:t>село Верхняя Тишанка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ловский район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ронежская область_______________________________________</w:t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187,14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8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0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Таблица 2.2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56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ющего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хоз «Кол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4435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0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475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П "Таловское" сельское хозяйство ЗАО Агрофирма Павловская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АЦЧ АПК филиал Тал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И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Спу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9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50"/>
        <w:gridCol w:w="995"/>
        <w:gridCol w:w="709"/>
        <w:gridCol w:w="710"/>
        <w:gridCol w:w="709"/>
        <w:gridCol w:w="852"/>
        <w:gridCol w:w="709"/>
        <w:gridCol w:w="852"/>
        <w:gridCol w:w="715"/>
        <w:gridCol w:w="845"/>
        <w:gridCol w:w="12"/>
      </w:tblGrid>
      <w:tr>
        <w:trPr>
          <w:trHeight w:val="7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СП "Таловское" сельское хозяйство ЗАО Агрофирма Павлов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АЦЧ АПК филиал Та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И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«Спу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гро-Восток» ОП Тиш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КФХ Кокин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Колос», ССП "Таловское" сельское хозяйство ЗАО Агрофирма Павловская Нива, ООО АЦЧ АПК 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, ООО «Исток», КФХ Спутник, ООО «Елань-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рыболовно-отход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 «Тиш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МРСК «Центр - Воронеж-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леком,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p>
      <w:pPr>
        <w:pStyle w:val="Style21"/>
        <w:spacing w:lineRule="auto" w:line="240"/>
        <w:ind w:left="928" w:hanging="0"/>
        <w:jc w:val="lef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p>
      <w:pPr>
        <w:pStyle w:val="Style21"/>
        <w:spacing w:lineRule="auto" w:line="240"/>
        <w:ind w:left="928" w:hanging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Тиша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1</w:t>
            </w:r>
          </w:p>
        </w:tc>
      </w:tr>
    </w:tbl>
    <w:p>
      <w:pPr>
        <w:pStyle w:val="Default"/>
        <w:ind w:left="92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ind w:left="9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67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1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7,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4,6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8,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3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9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993"/>
        <w:gridCol w:w="970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– филиал муниципального казенного общеобразовательного учреждения Верхнетишанской средне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2"/>
        <w:gridCol w:w="851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4,9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тишан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0,9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4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7"/>
        <w:gridCol w:w="710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система книгообслужи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тишан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2,8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5,6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993" w:footer="1318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зем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Ан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ХХ 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ца па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-1890 г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дьба Трощин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лостного 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«Дрони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брон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ные могильники 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 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-1921г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07"/>
        <w:gridCol w:w="2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, В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59"/>
        <w:gridCol w:w="2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на месте захоро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«Учителям и ученикам, погибшим во времена ВО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ая доска Герою Советского Союз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Чесноков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276"/>
        <w:gridCol w:w="1215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51"/>
        <w:gridCol w:w="425"/>
        <w:gridCol w:w="709"/>
        <w:gridCol w:w="426"/>
        <w:gridCol w:w="425"/>
        <w:gridCol w:w="992"/>
        <w:gridCol w:w="709"/>
        <w:gridCol w:w="851"/>
        <w:gridCol w:w="850"/>
        <w:gridCol w:w="710"/>
        <w:gridCol w:w="143"/>
        <w:gridCol w:w="708"/>
        <w:gridCol w:w="142"/>
        <w:gridCol w:w="851"/>
        <w:gridCol w:w="851"/>
        <w:gridCol w:w="850"/>
        <w:gridCol w:w="851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>
          <w:trHeight w:val="283" w:hRule="atLeast"/>
          <w:cantSplit w:val="true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>
          <w:trHeight w:val="26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Движение жилищного фонда, тыс. 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35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"/>
        <w:gridCol w:w="851"/>
        <w:gridCol w:w="142"/>
        <w:gridCol w:w="708"/>
        <w:gridCol w:w="142"/>
        <w:gridCol w:w="709"/>
        <w:gridCol w:w="709"/>
        <w:gridCol w:w="33"/>
        <w:gridCol w:w="654"/>
        <w:gridCol w:w="305"/>
        <w:gridCol w:w="28"/>
        <w:gridCol w:w="822"/>
        <w:gridCol w:w="426"/>
        <w:gridCol w:w="141"/>
        <w:gridCol w:w="567"/>
        <w:gridCol w:w="426"/>
        <w:gridCol w:w="283"/>
        <w:gridCol w:w="425"/>
        <w:gridCol w:w="284"/>
        <w:gridCol w:w="567"/>
        <w:gridCol w:w="142"/>
        <w:gridCol w:w="425"/>
        <w:gridCol w:w="142"/>
        <w:gridCol w:w="523"/>
      </w:tblGrid>
      <w:tr>
        <w:trPr>
          <w:trHeight w:val="1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орудование</w:t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ом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 (канализацией)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м водоснабжени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централизованны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ми (душем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электро-плитами</w:t>
            </w:r>
          </w:p>
        </w:tc>
      </w:tr>
      <w:tr>
        <w:trPr>
          <w:trHeight w:val="347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иженным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0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777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0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парковый комплекс  усадьбы Трощинских - Шлихтин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аловского муниципального района Воронежской области  от 31.10.2017г № 10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зеленё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2585" w:leader="none"/>
              </w:tabs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садка саженцев:    2022г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2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rPr/>
      </w:pPr>
      <w:r>
        <w:rPr/>
        <w:t>Таблица 8.1.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2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53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, части суммы налога, превышающей 650 000 рублей, относящейся к части налоговой базы, превышающей  5 000 000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7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4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60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6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2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6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5:00Z</dcterms:created>
  <dc:creator>niisrs-2</dc:creator>
  <dc:description/>
  <cp:keywords/>
  <dc:language>en-US</dc:language>
  <cp:lastModifiedBy>Tishansk1</cp:lastModifiedBy>
  <cp:lastPrinted>2023-07-13T17:32:00Z</cp:lastPrinted>
  <dcterms:modified xsi:type="dcterms:W3CDTF">2023-07-13T14:36:00Z</dcterms:modified>
  <cp:revision>7</cp:revision>
  <dc:subject/>
  <dc:title>ПАСПОРТ СЕЛЬСКОГО ПОСЕЛЕНИЯ</dc:title>
</cp:coreProperties>
</file>