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ТИШАНСКОГО</w:t>
      </w:r>
      <w:r>
        <w:rPr>
          <w:b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755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т «19» апреля 2024 г. № 1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Тиш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за 2023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№ 131 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за 2023 год по доходам в сумме 44261,4 тыс. руб. и по расходам в сумме 43723,7 тыс. руб. с превышением доходов над расходами (профицит) в сумме 537,7 тыс. руб.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Тишанского сельского поселения за 2023 год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по основным источникам в бюджет Тишанского сельского поселения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3 год по разделам и подразделам функциональной классификации расходов бюджета Российской Федерации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3 год по разделам, подразделам, целевым статьям, видам расходов функциональной классификации расходов бюджета Российской Федерации согласно приложению № 4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Тишанского сельского поселения за 2023 год согласно приложению №5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бюджетных ассигнований дорожного фонда Тишанского сельского поселения за 2023 год согласно приложению №6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бюджетные ассигнования на предоставление межбюджетных трансфертов бюджету Таловского муниципального района на 2023 год согласно приложению №7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согласно приложению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на сессии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Казьм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89"/>
        <w:gridCol w:w="2659"/>
        <w:gridCol w:w="355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,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7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8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7,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5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 606,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 606,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6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Об исполнении бюджета Тишанского сельского поселения за 2023 год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tbl>
      <w:tblPr>
        <w:tblW w:w="324" w:type="dxa"/>
        <w:jc w:val="left"/>
        <w:tblInd w:w="1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2690"/>
        <w:gridCol w:w="3602"/>
        <w:gridCol w:w="8"/>
        <w:gridCol w:w="239"/>
      </w:tblGrid>
      <w:tr>
        <w:trPr>
          <w:trHeight w:val="8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4261,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934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33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25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лог на доходы физических лиц , части суммы налога, превышающей 650 000 рублей, относящейся к части налоговой базы, превышающей 5 000 000 рублей (сумма вывозной таможенной пошлины(перерасчеты, недоимка и задолженность по соответствующему платежу, в том числе отмененному))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213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, в отношении доходов от долевого участия в организации, полученных дивидендов (в части суммы налога, не превышающей 650 000 рубле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000 1 01 2140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, в отношении доходов от долевого участия в организации, полученных дивидендов (в части суммы налога, превышающей 650 000 рубле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3,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3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3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3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15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1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9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9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0 00 0000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510 0000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5 10 0000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 1 14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 1 14 06025 10 00004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. Находящихся в собственности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8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10 10 0000 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) обязательст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90 10 0000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327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306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6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6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6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196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6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462,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734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734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7 05030 10 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мма </w:t>
      </w:r>
      <w:r>
        <w:rPr/>
        <w:t>(тыс. 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1276"/>
        <w:gridCol w:w="992"/>
        <w:gridCol w:w="1417"/>
      </w:tblGrid>
      <w:tr>
        <w:trPr>
          <w:trHeight w:val="15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-ный распоряди-тель средст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01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5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8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9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219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95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1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20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1701"/>
        <w:gridCol w:w="1134"/>
        <w:gridCol w:w="1275"/>
      </w:tblGrid>
      <w:tr>
        <w:trPr>
          <w:trHeight w:val="5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8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9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95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1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,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4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4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/>
        <w:t>Сумма (тыс. руб.)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709"/>
        <w:gridCol w:w="992"/>
        <w:gridCol w:w="709"/>
        <w:gridCol w:w="1559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3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1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1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,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 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0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2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Сумма 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62,8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62,8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462,8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предоставление иных межбюджетных трансфертов бюджету Тал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636"/>
        <w:gridCol w:w="512"/>
        <w:gridCol w:w="574"/>
        <w:gridCol w:w="882"/>
        <w:gridCol w:w="1032"/>
      </w:tblGrid>
      <w:tr>
        <w:trPr>
          <w:trHeight w:val="1065" w:hRule="atLeast"/>
        </w:trPr>
        <w:tc>
          <w:tcPr>
            <w:tcW w:w="5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7,7</w:t>
            </w:r>
          </w:p>
        </w:tc>
      </w:tr>
      <w:tr>
        <w:trPr>
          <w:trHeight w:val="51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7,7</w:t>
            </w:r>
          </w:p>
        </w:tc>
      </w:tr>
      <w:tr>
        <w:trPr>
          <w:trHeight w:val="8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7,7</w:t>
            </w:r>
          </w:p>
        </w:tc>
      </w:tr>
      <w:tr>
        <w:trPr>
          <w:trHeight w:val="96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left="3828" w:hanging="142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3 год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93"/>
        <w:gridCol w:w="3402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7,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7,7</w:t>
            </w:r>
          </w:p>
        </w:tc>
      </w:tr>
    </w:tbl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1</dc:creator>
  <dc:description/>
  <cp:keywords/>
  <dc:language>en-US</dc:language>
  <cp:lastModifiedBy>Tishansk1</cp:lastModifiedBy>
  <cp:lastPrinted>2024-04-04T10:26:00Z</cp:lastPrinted>
  <dcterms:modified xsi:type="dcterms:W3CDTF">2024-04-23T06:40:00Z</dcterms:modified>
  <cp:revision>15</cp:revision>
  <dc:subject/>
  <dc:title/>
</cp:coreProperties>
</file>