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1610</wp:posOffset>
            </wp:positionH>
            <wp:positionV relativeFrom="paragraph">
              <wp:posOffset>1016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Ш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19» апреля 2024 года №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Верхняя Тишанк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right="5103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бюджета Тишанского сельского поселения за 1 квартал 2024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64.1 и 264.2 Бюджетного кодекса Российской Федерации от 31.07.1998 г. № 145-ФЗ администрация Тишанского сельского поселения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отче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исполнении бюджета сельского поселения по доходам за 1 квартал  2024  год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исполнении бюджета сельского поселения по расходам за 1 квартал  2024  год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исполнении бюджета сельского поселения по источникам финансирования за 1 квартал  2024  года 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отчет об исполнении бюджета сельского поселения за 1 квартал  2024  года  в Совет народных депутатов Тиша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ишанского сельского поселения:                                 А.Н. Казьмин                                       </w:t>
      </w:r>
      <w:r>
        <w:br w:type="page"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бюджета Тишан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  2024 год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бюджета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134"/>
        <w:gridCol w:w="1276"/>
        <w:gridCol w:w="1701"/>
        <w:gridCol w:w="1559"/>
        <w:gridCol w:w="1559"/>
      </w:tblGrid>
      <w:tr>
        <w:trPr>
          <w:trHeight w:val="32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361 399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84 713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578 712,1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28 3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80 254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48 075,3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5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605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 416,5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 605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 416,52</w:t>
            </w:r>
          </w:p>
        </w:tc>
      </w:tr>
      <w:tr>
        <w:trPr>
          <w:trHeight w:val="15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 583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 416,52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1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 583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 416,52</w:t>
            </w:r>
          </w:p>
        </w:tc>
      </w:tr>
      <w:tr>
        <w:trPr>
          <w:trHeight w:val="18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8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2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8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3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80 01 0000 11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 76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80 01 1000 11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76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 05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 931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 068,5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3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 931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 068,5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3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 931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 068,5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301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 931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 068,5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 94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3 383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74 616,8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0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924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 075,62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30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924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 075,6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30 10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924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 075,6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 5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8 458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06 541,2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3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2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 7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84 220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3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2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 7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84 220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емельный налог с участков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 06 06033 10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2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 7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84 22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4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4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678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22 321,24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4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4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678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22 321,2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43 10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4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678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22 321,2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68 3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 334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 0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08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 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400,0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08 04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400,00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08 04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400,00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08 0402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400,0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4 1 1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 000,00</w:t>
            </w:r>
          </w:p>
        </w:tc>
      </w:tr>
      <w:tr>
        <w:trPr>
          <w:trHeight w:val="13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1 0500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 000,00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1 0502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 000,00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1 05025 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 000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3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 6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8" w:firstLine="95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3 02000 0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 600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3 02060 0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 600,0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3 02065 1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 600,00</w:t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 3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 334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5000 00 0000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 3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 334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неналоговые доходы сельских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7 05050 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 3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 334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433 069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4 458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28 610,24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433 069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4 458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28 610,24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1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 7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 24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15001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 0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 990,0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15001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 0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 990,0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16001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 250,0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4 2 02 16001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 250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3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 0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 964,0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35118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 0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 964,00</w:t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35118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 0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 964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4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10 069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2 662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27 406,24</w:t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40014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482 364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5 463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586 900,33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40014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482 364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5 463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586 900,33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49999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27 704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87 1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40 505,91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49999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27 704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87 1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40 505,91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right="15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бюджета Тишан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1 квартал 2024 год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993"/>
        <w:gridCol w:w="1701"/>
        <w:gridCol w:w="1544"/>
        <w:gridCol w:w="1701"/>
        <w:gridCol w:w="1559"/>
      </w:tblGrid>
      <w:tr>
        <w:trPr>
          <w:trHeight w:val="322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расхода по бюджетной классификации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-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361 399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87 648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773 750,73</w:t>
            </w:r>
          </w:p>
        </w:tc>
      </w:tr>
      <w:tr>
        <w:trPr>
          <w:trHeight w:val="240" w:hRule="atLeast"/>
        </w:trPr>
        <w:tc>
          <w:tcPr>
            <w:tcW w:w="28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сходы на функционирование органов местного самоуправления (глав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2 01 1 01 92020 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8 9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 175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6 732,82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2 01 1 01 92020 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8 9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 175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56 732,82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2 01 1 01 92020 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8 9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 175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6 732,8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2 01 1 01 92020 12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 719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2 01 1 01 92020 12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455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01 1 02 92010 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 488 663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43 094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 745 568,42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01 1 02 92010 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13 2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 686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1 587,48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01 1 02 92010 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13 2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 686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1 587,4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01 1 02 92010 12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 669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01 1 02 92010 12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 016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01 1 02 92010 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5 389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419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 969,39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01 1 02 92010 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5 389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419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 969,3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01 1 02 92010 24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668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01 1 02 92010 24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 751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01 1 02 92010 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1,5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01 1 02 92010 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1,5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01 1 02 92010 85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01 1 02 92010 85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ыполнение других расходных обязатель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3 01 1 04 90200 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249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750,52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3 01 1 04 90200 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249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750,52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3 01 1 04 90200 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249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750,5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3 01 1 04 90200 24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0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3 01 1 04 90200 24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948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3 01 1 04 90300 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3 01 1 04 90300 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3 01 1 04 90300 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01 1 03 51180 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 0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 964,0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01 1 03 51180 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 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7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 139,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01 1 03 51180 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 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7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 139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01 1 03 51180 12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50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4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01 1 03 51180 12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25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01 1 03 51180 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2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825,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01 1 03 51180 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2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825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01 1 03 51180 24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2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01 5 01 91430 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01 5 01 91430 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01 5 01 91430 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01 5 01 91450 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 574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25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324,92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01 5 01 91450 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 574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25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324,92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01 5 01 91450 6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 574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25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324,92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01 5 01 91450 63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25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ероприятия активной политики занятости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1 01 1 05 90810 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 000,00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 000,00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1 01 1 05 90810 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 000,00</w:t>
            </w:r>
          </w:p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 000,00</w:t>
            </w:r>
          </w:p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1 01 1 05 90810 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 000,00</w:t>
            </w:r>
          </w:p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 000,00</w:t>
            </w:r>
          </w:p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01 2 01 88850 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 177 751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53 561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 324 190,03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01 2 01 88850 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 177 751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53 561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 324 190,03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01 2 01 88850 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 177 751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53 561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 324 190,0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01 2 01 88850 24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53 561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01 2 01 S8850 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6 304 612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6 304 612,56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01 2 01 S8850 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6 304 612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6 304 612,56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01 2 01 S8850 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6 304 612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6 304 612,5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12 01 1 04 91850 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5 000,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12 01 1 04 91850 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5 000,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12 01 1 04 91850 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5 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ероприятия по содержанию сетей уличного освещ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01 3 01 90010 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 885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 142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 742,7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01 3 01 90010 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 885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 142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 742,7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01 3 01 90010 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 885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 142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 742,7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01 3 01 90010 24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 0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01 3 01 90010 24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 049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офинансирование расходных обязательств в сфере обеспечения уличного освещ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01 3 01 S8670 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 449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 449,9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01 3 01 S8670 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4 449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4 449,9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01 3 01 S8670 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4 449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4 449,9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ероприятие по сбору и вывозу бытовых отходов и мус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01 3 02 90020 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045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 954,46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01 3 02 90020 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045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 954,46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01 3 02 90020 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045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 954,46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01 3 02 90020 24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045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914 0503 01 3 04 90040 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29 905,1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 900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2 004,3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ные закупки товаров, работ и услуг   для обеспечения государственных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 0503 01 3 04 90040 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29 905,1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 900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2 004,3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914 0503 01 3 04 90040 24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 900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ие мероприятия в области благоустро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01 3 05 90100 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 7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 727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 041,87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01 3 05 90100 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 7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 727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 041,87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01 3 05 90100 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 7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 727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 041,87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01 3 05 90100 24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727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рганизация в границах сельского поселения водоснабжения и водоотвед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01 3 06 90050 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76 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6 3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19 995,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01 3 06 90050 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176 3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6 6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9 682,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01 3 06 90050 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176 3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6 6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9 682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01 3 06 90050 24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9 6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01 3 06 90050 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9 6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313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01 3 06 90050 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9 6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313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01 3 06 90050 85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9 6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01 4 01 90062 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614 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 655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74 244,0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01 4 01 90062 5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14 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 655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74 244,0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01 4 01 90062 5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 655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оздание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01 4 01 90063 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 190 802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39 076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 351 726,14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01 4 01 90063 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 190 802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39 076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 351 726,14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01 4 01 90063 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 190 802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39 076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 351 726,1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01 4 01 90063 24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1 47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01 4 01 90063 24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57 598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енсии за выслугу лет лицам, замещавшим должности муниципальной службы в органах местного самоуправления город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001 01 1 05 90470 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 876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6 427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64 449,0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001 01 1 05 90470 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 876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6 427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64 449,03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001 01 1 05 90470 3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 876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6 427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64 449,03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001 01 1 05 90470 32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6 427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исполнения бюджета (дефицит / профицит)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02 934,8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ConsPlus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Тишанского сельского поселения</w:t>
      </w:r>
    </w:p>
    <w:p>
      <w:pPr>
        <w:pStyle w:val="ConsPlusNormal"/>
        <w:widowControl/>
        <w:ind w:left="284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1 квартал 2024 год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400"/>
        <w:gridCol w:w="1435"/>
        <w:gridCol w:w="1418"/>
        <w:gridCol w:w="1559"/>
        <w:gridCol w:w="1796"/>
      </w:tblGrid>
      <w:tr>
        <w:trPr>
          <w:trHeight w:val="322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 934,8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еш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 934,8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 934,8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6 361399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 809 114,1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1 05 02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6 361399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 809 114,1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1 05 02 01 0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6 361399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 809 114,1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1 05 02 01 1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6 361399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 809 114,1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61399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12 049,0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1 05 02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61399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12 049,0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1 05 02 01 0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61399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12 049,0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1 05 02 01 1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61399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12 049,0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210" w:hRule="atLeast"/>
        </w:trPr>
        <w:tc>
          <w:tcPr>
            <w:tcW w:w="2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i/>
      <w:i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i/>
      <w:iCs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14"/>
      <w:szCs w:val="1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26:00Z</dcterms:created>
  <dc:creator>1</dc:creator>
  <dc:description/>
  <cp:keywords/>
  <dc:language>en-US</dc:language>
  <cp:lastModifiedBy>Tishansk1</cp:lastModifiedBy>
  <cp:lastPrinted>2024-04-08T15:29:00Z</cp:lastPrinted>
  <dcterms:modified xsi:type="dcterms:W3CDTF">2024-04-23T06:44:00Z</dcterms:modified>
  <cp:revision>43</cp:revision>
  <dc:subject/>
  <dc:title>Администрация  Таловского муниципального  района</dc:title>
</cp:coreProperties>
</file>