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889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/>
          <w:sz w:val="28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И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от «17» апреля 2025 года № 25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. Верхняя Тишанка</w:t>
      </w:r>
    </w:p>
    <w:p>
      <w:pPr>
        <w:pStyle w:val="Normal"/>
        <w:spacing w:lineRule="auto" w:line="256"/>
        <w:ind w:right="2975" w:hanging="0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5103" w:leader="none"/>
        </w:tabs>
        <w:ind w:right="4536" w:hanging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 утверждении отчета об исполнении бюджета Тишанского сельского поселения за 1 квартал 2025 года»</w:t>
      </w:r>
    </w:p>
    <w:p>
      <w:pPr>
        <w:pStyle w:val="ConsPlusNormal"/>
        <w:widowControl/>
        <w:ind w:right="5103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264.1 и 264.2 Бюджетного кодекса Российской Федерации от 31.07.1998 г. № 145-ФЗ администрация Тишанского сельского поселения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е отче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 исполнении бюджета сельского поселения по доходам за 1 квартал 2025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 исполнении бюджета сельского поселения по расходам за 1 квартал 2025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 исполнении бюджета сельского поселения по источникам финансирования за 1 квартал 2025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править отчет об исполнении бюджета сельского поселения за 1 квартал 2025 года в Совет народных депутатов Тиша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Тишанского сельского поселения                                              А.Н. Казьмин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исполнении бюджета Тиша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 квартал 2025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бюджета.</w:t>
      </w:r>
    </w:p>
    <w:tbl>
      <w:tblPr>
        <w:tblW w:w="10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965"/>
        <w:gridCol w:w="169"/>
        <w:gridCol w:w="1657"/>
        <w:gridCol w:w="1717"/>
        <w:gridCol w:w="1418"/>
        <w:gridCol w:w="174"/>
        <w:gridCol w:w="1669"/>
        <w:gridCol w:w="49"/>
      </w:tblGrid>
      <w:tr>
        <w:trPr>
          <w:trHeight w:val="276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19 35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 012,8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40 065,1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 806,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4 917,5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29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291,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29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291,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708,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3 291,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708,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291,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7,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1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7,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03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03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03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03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373,8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1 626,1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9,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350,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9,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350,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9,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350,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724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275,2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39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60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39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47 60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39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60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30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 669,2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30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 669,2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30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 669,2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0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 00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904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1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8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1 08 0400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8 0402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8 04020 01 1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00 00 0000 1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20 00 0000 1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25 10 0000 1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3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3 02000 00 0000 1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3 02060 00 0000 1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3 02065 10 0000 1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 1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7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00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004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7 05000 00 0000 18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00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004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1 17 05050 10 0000 18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00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004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7 15000 0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7 15030 1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7 15030 10 0001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. зачисляемые в бюджеты сельских поселений (инициативные платежи от физических лиц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1 17 15030 10 0002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0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49 34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301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57 047,5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849 34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301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57 047,5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0000 0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7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25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5001 0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9 7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25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5001 1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7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25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20000 0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29999 0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29999 1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30000 0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7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35118 0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7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2 02 35118 1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7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00 0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2 74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651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92 097,5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14 0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20 57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907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3 669,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14 1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20 57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907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3 669,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2 02 49999 0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2 17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74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8 428,4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9999 1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2 17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74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8 428,4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б исполнении бюджета Тиша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1 квартал 2025 года </w:t>
      </w:r>
    </w:p>
    <w:p>
      <w:pPr>
        <w:pStyle w:val="ConsPlusNormal"/>
        <w:widowControl/>
        <w:ind w:hanging="0"/>
        <w:jc w:val="center"/>
        <w:rPr/>
      </w:pPr>
      <w:r>
        <w:rPr/>
        <w:t>Расходы бюджета.</w:t>
      </w:r>
    </w:p>
    <w:tbl>
      <w:tblPr>
        <w:tblW w:w="1102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1984"/>
        <w:gridCol w:w="1878"/>
        <w:gridCol w:w="1445"/>
        <w:gridCol w:w="2018"/>
      </w:tblGrid>
      <w:tr>
        <w:trPr>
          <w:trHeight w:val="27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819 354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2 332,4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37 021,60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1 01 920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 99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101,9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891,06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1 01 92020 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 99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101,9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891,0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1 01 9202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 99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101,9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891,0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1 01 92020 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72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1 01 92020 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76,9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4 140,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529,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610,97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7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319,6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390,3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7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319,6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390,3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890,6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28,9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 430,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424,9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005,9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 430,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424,9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005,9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209,5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15,3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4,6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8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4,6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8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8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62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81,5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81,2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20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62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81,5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81,2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20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62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81,5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81,2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20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200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61,5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3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300 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300 8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7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92,6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707,3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92,6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707,3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42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0,6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7,3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92,6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7,3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92,6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7,3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5 01 9143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5 01 9143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5 01 9143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5 01 9145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999,9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5 01 91450 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999,99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5 01 91450 6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999,9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5 01 91450 6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активной политики занят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1 01 1 05 908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1 01 1 05 9081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1 01 1 05 9081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убсид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1 9Д13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377,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907,8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6 470,0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1 9Д13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377,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907,8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6 470,0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1 9Д13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377,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907,8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6 470,0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1 9Д13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907,8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1 SД13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199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199,1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1 SД13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199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199,1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1 SД13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199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199,1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1 04 9185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1 04 9185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1 04 9185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900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355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321,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033,8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9001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355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321,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033,8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9001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355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321,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033,8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9001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8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90010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041,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S867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8,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8,4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S867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8,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8,4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S867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8,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8,4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сбору и вывозу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2 900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2 9002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2 9002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4 900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4 9004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4 9004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4 9004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5 90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573,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05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868,3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5 9010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573,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05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868,3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5 9010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573,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05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868,3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5 9010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05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9005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45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054,22</w:t>
            </w:r>
          </w:p>
        </w:tc>
      </w:tr>
      <w:tr>
        <w:trPr>
          <w:trHeight w:val="1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9005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18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81,2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9005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18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81,2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90050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18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90050 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27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273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90050 8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27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273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90050 85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27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по поддержке местных инициатив на территории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S89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 86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 864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S891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 86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 864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S891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 86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 864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125,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 374,9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2 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125,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 374,9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2 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125,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 374,9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3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600,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49,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1 551,1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3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600,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49,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1 551,1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3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600,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49,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1 551,1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3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957,3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3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91,8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1 05 9047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67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64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414,2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1 05 90470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67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64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414,2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1 05 90470 3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67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64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414,2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1 05 90470 3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64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00 000,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5 319,55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Отчет об исполнении бюджета Тишанского сельского поселения</w:t>
      </w:r>
    </w:p>
    <w:p>
      <w:pPr>
        <w:pStyle w:val="ConsPlusNormal"/>
        <w:widowControl/>
        <w:ind w:left="284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1 квартал 2025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.</w:t>
      </w:r>
    </w:p>
    <w:tbl>
      <w:tblPr>
        <w:tblW w:w="1096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52"/>
        <w:gridCol w:w="2125"/>
        <w:gridCol w:w="1878"/>
        <w:gridCol w:w="1707"/>
        <w:gridCol w:w="2018"/>
      </w:tblGrid>
      <w:tr>
        <w:trPr>
          <w:trHeight w:val="27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319,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680,45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319,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680,4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319,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680,45</w:t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19 354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19 354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32 247,3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0 00 0000 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19 354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32 247,3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1 00 0000 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19 354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32 247,3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1 10 0000 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19 354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32 247,3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19 354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19 354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 566,8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0 00 0000 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19 354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 566,8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1 00 0000 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19 354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 566,8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1 10 0000 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19 354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 566,8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widowControl/>
        <w:ind w:left="-567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i/>
      <w:i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1:00Z</dcterms:created>
  <dc:creator>1</dc:creator>
  <dc:description/>
  <cp:keywords/>
  <dc:language>en-US</dc:language>
  <cp:lastModifiedBy>Tishansk1</cp:lastModifiedBy>
  <cp:lastPrinted>2025-05-13T11:33:00Z</cp:lastPrinted>
  <dcterms:modified xsi:type="dcterms:W3CDTF">2025-05-22T12:20:00Z</dcterms:modified>
  <cp:revision>7</cp:revision>
  <dc:subject/>
  <dc:title>Администрация  Таловского муниципального  района</dc:title>
</cp:coreProperties>
</file>