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2130</wp:posOffset>
            </wp:positionH>
            <wp:positionV relativeFrom="paragraph">
              <wp:posOffset>-889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ША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54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июля 2022 г. №27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яя Тишанк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5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4818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Тишанского сельского поселения за 1 полугодие 2022 год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4.1 и 264.2 Бюджетного кодекса Российской Федерации от 31.07.1998 г. № 145-ФЗ администрация Тишанского сельского поселения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отчеты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бюджета сельского поселения по доходам за 1 полугодие 2022 год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бюджета сельского поселения по расходам за 1 полугодие 2022 год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бюджета сельского поселения по источникам финансирования за 1 полугодие 2022 г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сельского поселения за 1 полугодие 2022 года в Совет народных депутатов Тишан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иша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азьмин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Тишанского сельского пос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2 г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4"/>
        <w:gridCol w:w="1985"/>
        <w:gridCol w:w="1701"/>
        <w:gridCol w:w="1417"/>
        <w:gridCol w:w="1843"/>
      </w:tblGrid>
      <w:tr>
        <w:trPr>
          <w:trHeight w:val="32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Код 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о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0 553 03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 086 485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1 475 339,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00"/>
              <w:rPr/>
            </w:pP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2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6 7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 516 127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 270 657,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2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color w:val="000000"/>
                <w:sz w:val="20"/>
                <w:szCs w:val="28"/>
              </w:rPr>
              <w:t>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43 72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79 340,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2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43 72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79 340,22</w:t>
            </w:r>
          </w:p>
        </w:tc>
      </w:tr>
      <w:tr>
        <w:trPr>
          <w:trHeight w:val="11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40 635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79 340,22</w:t>
            </w:r>
          </w:p>
        </w:tc>
      </w:tr>
      <w:tr>
        <w:trPr>
          <w:trHeight w:val="11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2 1 01 02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40 659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79 340,22</w:t>
            </w:r>
          </w:p>
        </w:tc>
      </w:tr>
      <w:tr>
        <w:trPr>
          <w:trHeight w:val="13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2 1 01 02010 01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24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2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 170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2 1 01 02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 130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2 1 01 02020 01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9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1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2 1 01 020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88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2 1 01 02030 01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2 1 01 02030 01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8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2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57 80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72 191,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2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57 80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72 191,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0"/>
                <w:szCs w:val="28"/>
              </w:rPr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57 80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72 191,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2 1 05 03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57 80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72 191,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2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 8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 014 595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 819 126,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2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0 014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31 102,74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color w:val="000000"/>
                <w:sz w:val="20"/>
                <w:szCs w:val="28"/>
              </w:rPr>
              <w:t>4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0 014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31 102,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2 1 06 01030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8 897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31 102,74</w:t>
            </w:r>
          </w:p>
        </w:tc>
      </w:tr>
      <w:tr>
        <w:trPr>
          <w:trHeight w:val="9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2 1 06 01030 10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 11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2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 3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 974 580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 388 023,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2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 95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color w:val="000000"/>
                <w:sz w:val="20"/>
                <w:szCs w:val="28"/>
              </w:rPr>
              <w:t>1 882 85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 069 456,00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 95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 882 85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 069 456,00</w:t>
            </w:r>
          </w:p>
        </w:tc>
      </w:tr>
      <w:tr>
        <w:trPr>
          <w:trHeight w:val="9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2 1 06 0603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 95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 882 8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 069 456,00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2 1 06 06033 10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2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 40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1 721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 318 567,51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 40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1 721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 318 567,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2 1 06 0604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 40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color w:val="000000"/>
                <w:sz w:val="20"/>
                <w:szCs w:val="28"/>
              </w:rPr>
              <w:t>87 13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 318 567,51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82 1 06 06043 10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 589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0"/>
                <w:szCs w:val="28"/>
              </w:rPr>
              <w:t>914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6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43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20 53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14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14 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14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14 1 08 04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0"/>
                <w:szCs w:val="28"/>
              </w:rPr>
              <w:t>914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63 3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10 630,00</w:t>
            </w:r>
          </w:p>
        </w:tc>
      </w:tr>
      <w:tr>
        <w:trPr>
          <w:trHeight w:val="13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14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63 3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10 630,00</w:t>
            </w:r>
          </w:p>
        </w:tc>
      </w:tr>
      <w:tr>
        <w:trPr>
          <w:trHeight w:val="11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14 1 11 0502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63 3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10 630,00</w:t>
            </w:r>
          </w:p>
        </w:tc>
      </w:tr>
      <w:tr>
        <w:trPr>
          <w:trHeight w:val="11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14 1 11 0502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63 3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10 630,00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14 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7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04 90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14 1 13 01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color w:val="000000"/>
                <w:sz w:val="20"/>
                <w:szCs w:val="2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14 1 13 0199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14 1 13 0199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14 1 13 02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7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4 900,00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14 1 13 0206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7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color w:val="000000"/>
                <w:sz w:val="20"/>
                <w:szCs w:val="28"/>
              </w:rPr>
              <w:t>94 900,00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14 1 13 0206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7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4 90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14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3 111 03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6 426 888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6 684 151,55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00"/>
              <w:rPr/>
            </w:pP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14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2 684 28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6 426 888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6 257 393,15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0"/>
                <w:szCs w:val="28"/>
              </w:rPr>
              <w:t>914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7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95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95 55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14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7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95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95 550,00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14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7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95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95 550,00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14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1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17 000,00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14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1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17 000,00</w:t>
            </w:r>
          </w:p>
        </w:tc>
      </w:tr>
      <w:tr>
        <w:trPr>
          <w:trHeight w:val="9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14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1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14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1 659 48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5 914 638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5 744 843,15</w:t>
            </w:r>
          </w:p>
        </w:tc>
      </w:tr>
      <w:tr>
        <w:trPr>
          <w:trHeight w:val="9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14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5 361 48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 084 57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2 276 913,15</w:t>
            </w:r>
          </w:p>
        </w:tc>
      </w:tr>
      <w:tr>
        <w:trPr>
          <w:trHeight w:val="11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14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5 361 48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color w:val="000000"/>
                <w:sz w:val="20"/>
                <w:szCs w:val="28"/>
              </w:rPr>
              <w:t>3 084 57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2 276 913,15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14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6 297 99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 830 065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 467 930,00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14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color w:val="000000"/>
                <w:sz w:val="20"/>
                <w:szCs w:val="28"/>
              </w:rPr>
              <w:t>6 297 99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 830 065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 467 93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14 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26 75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26 758,40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14 2 07 050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26 75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26 758,40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14 2 07 05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26 75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26 758,40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Тишанского сельского пос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2 г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984"/>
        <w:gridCol w:w="1418"/>
        <w:gridCol w:w="1559"/>
        <w:gridCol w:w="1276"/>
      </w:tblGrid>
      <w:tr>
        <w:trPr>
          <w:trHeight w:val="32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53 03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0 79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2 248,16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Таловского муниципального района "Развитие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1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15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649,58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1 1 01 92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15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649,58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1 1 01 9202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15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649,58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1 1 01 9202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15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649,5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1 1 01 9202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6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1 1 01 9202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1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Таловского муниципального района "Развитие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0104 01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 22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 574,67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 22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 574,67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67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 126,54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67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 126,5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27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39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5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6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527,13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5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6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527,1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0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21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921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1 02 9201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Таловского муниципального района "Развитие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7 01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Избирательной комиссии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7 01 1 04 920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7 01 1 04 9207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7 01 1 04 92070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Таловского муниципального района "Развитие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86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4 90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86,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4 90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86,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4 90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86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4 90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4 903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4 903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1 04 903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Таловского муниципального района "Развитие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3 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3 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00,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3 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3 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3 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3 511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3 511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1 03 511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Таловского муниципального района "Развитие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1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22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778,5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1 5 01 914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22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778,54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1 5 01 9145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22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778,54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1 5 01 91450 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22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778,54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1 5 01 91450 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22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Таловского муниципального района "Развитие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4 01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8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38,00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4 01 5 01 205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38,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4 01 5 01 205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38,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4 01 5 01 205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38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4 01 5 01 205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4 01 5 01 914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4 01 5 01 914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4 01 5 01 914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4 01 5 01 914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Таловского муниципального района "Развитие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1 01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08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0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1,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активной политики занятости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1 01 1 05 908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1 01 1 05 908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1 01 1 05 908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1 01 1 05 908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 (софинансир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1 01 1 05 S84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8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0,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1 01 1 05 S84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8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0,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1 01 1 05 S84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8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1 01 1 05 S84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Таловского муниципального района "Развитие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1 48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 57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76 913,15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1 888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5 13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 57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0 562,15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1 888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5 13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 57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0 562,15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1 888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5 13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 57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0 562,1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1 888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 57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1 S88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 3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 351,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1 S88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 3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 351,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1 S88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 3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6 351,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Таловского муниципального района "Развитие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01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4 08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8 184,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01 1 04 918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6,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01 1 04 918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6,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01 1 04 918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6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01 1 04 918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01 3 02 L57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 53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 538,4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01 3 02 L57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 89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 898,4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01 3 02 L57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 89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 898,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01 3 02 L576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64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01 3 02 L576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640,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Таловского муниципального района "Развитие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 16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 9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182,5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1 9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46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37,88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1 90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46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37,88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1 90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46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37,8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1 90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1 S86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96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51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583,45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1 S86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96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51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583,45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1 S86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96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51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583,4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1 S867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51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сбору и вывозу бытовых отходов и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2 90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00,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2 900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00,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2 900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2 900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4 900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4 900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4 900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4 9004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5 90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30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51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792,71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5 901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30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51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792,71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5 901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30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51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792,7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5 901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51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сельского поселения водоснабжения и водоотве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6 900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03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96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068,43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6 900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3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32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8,43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6 900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3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32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8,4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6 900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32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6 9005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36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6 9005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36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3 06 9005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Таловского муниципального района "Развитие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7 88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9 416,43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4 01 9006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 70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6 390,1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4 01 90062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 70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6 390,1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4 01 90062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 70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6 390,17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4 01 9006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17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 026,26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4 01 90063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17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 026,26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4 01 90063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17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 026,2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4 01 90063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31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4 01 90063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85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Таловского муниципального района "Развитие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01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87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123,74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01 1 05 904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87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123,7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01 1 05 9047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87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123,74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01 1 05 90470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87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123,74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01 1 05 90470 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87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694,1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Тишанского сельского пос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2 г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52"/>
        <w:gridCol w:w="1616"/>
        <w:gridCol w:w="1276"/>
        <w:gridCol w:w="1698"/>
        <w:gridCol w:w="2018"/>
      </w:tblGrid>
      <w:tr>
        <w:trPr>
          <w:trHeight w:val="32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д строк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твержденные бюджетные назнач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сполнено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155 694,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том числе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з них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сточники внешнего финансирования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з них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зменение остатков сред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155 694,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155 694,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величение остатков средств, 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величение остатков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30 553 039,9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9 105 562,0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30 553 039,9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9 105 562,0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30 553 039,9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9 105 562,0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30 553 039,9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9 105 562,0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меньшение остатков средств, 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меньшение остатков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 553 039,9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 949 867,8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 553 039,9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 949 867,8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 553 039,9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 949 867,8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 553 039,9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 949 867,8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i/>
      <w:i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15:00Z</dcterms:created>
  <dc:creator>1</dc:creator>
  <dc:description/>
  <cp:keywords/>
  <dc:language>en-US</dc:language>
  <cp:lastModifiedBy>Tishansk1</cp:lastModifiedBy>
  <cp:lastPrinted>2022-07-13T10:43:00Z</cp:lastPrinted>
  <dcterms:modified xsi:type="dcterms:W3CDTF">2022-07-13T08:03:00Z</dcterms:modified>
  <cp:revision>34</cp:revision>
  <dc:subject/>
  <dc:title>Администрация  Таловского муниципального  района</dc:title>
</cp:coreProperties>
</file>