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2565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октября 2022 г. №4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284" w:leader="none"/>
          <w:tab w:val="left" w:pos="1080" w:leader="none"/>
        </w:tabs>
        <w:ind w:right="595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Тишанского сельского поселения за 9 месяцев 2022 года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 от 31.07.1998 г. № 145-ФЗ администрация Тишанского сельского поселения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9 месяцев 2022 года;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9 месяцев 2022 года;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9 месяцев 2022 года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9 месяцев 2022 года в Совет народных депутатов Тишанского сельского поселения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52"/>
        <w:gridCol w:w="2360"/>
        <w:gridCol w:w="1418"/>
        <w:gridCol w:w="1276"/>
        <w:gridCol w:w="2018"/>
      </w:tblGrid>
      <w:tr>
        <w:trPr>
          <w:trHeight w:val="322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101 002,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 258 207,6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7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327 702,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506 527,84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6 424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47 291,7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6 424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 291,76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774,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 291,76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708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 291,76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970,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2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930,4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676,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646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,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002,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82 1 01 0208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002,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И НА СОВОКУПНЫЙ ДОХ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 808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 808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 808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7 808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673 469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187 044,68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17,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 946,49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17,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 946,49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05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 946,49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63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588 352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801 098,19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387 302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2 196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387 302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2 196,00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360 10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92 196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color w:val="000000"/>
                <w:sz w:val="22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 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198,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2 4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 049,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08 902,19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4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 049,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08 902,19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4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 797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08 902,19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51,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2 711,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2 314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СУДАРСТВЕННАЯ ПОШЛ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 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9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 68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314,00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 68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314,00</w:t>
            </w:r>
          </w:p>
        </w:tc>
      </w:tr>
      <w:tr>
        <w:trPr>
          <w:trHeight w:val="841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 68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314,00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914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1 68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2 314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 25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оказания платных услуг (работ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1000 0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 от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 25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206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 25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8 25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ТРАФЫ, САНКЦИИ, ВОЗМЕЩЕНИЕ УЩЕРБ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 669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 669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 669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 669,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 739 9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370 589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369 365,82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 313 1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370 589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942 607,42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659 17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83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9 17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83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91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59 17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83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 963,0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636,95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 963,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636,95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 963,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636,95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 274 5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530 456,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744 140,47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691 9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12 795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679 115,97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691 9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12 795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679 115,97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582 6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517 661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65 024,5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582 6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517 661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65 024,5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6 758,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/>
      </w:pPr>
      <w:r>
        <w:rPr/>
        <w:t>Расходы бюджета.</w:t>
      </w:r>
    </w:p>
    <w:tbl>
      <w:tblPr>
        <w:tblW w:w="1076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52"/>
        <w:gridCol w:w="1945"/>
        <w:gridCol w:w="1878"/>
        <w:gridCol w:w="1751"/>
        <w:gridCol w:w="1694"/>
      </w:tblGrid>
      <w:tr>
        <w:trPr>
          <w:trHeight w:val="32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стро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расхода по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полнен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529 006,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 652 948,67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914 0102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7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7 539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 260,4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2 01 1 01 92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7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7 539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 260,4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2 01 1 01 9202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7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7 539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 260,4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2 01 1 01 9202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7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7 539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 260,4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2 01 1 01 9202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1 026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2 01 1 01 9202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6 513,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015 456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39 641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1 275 814,9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015 456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39 641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75 814,9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8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46 953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1 846,8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color w:val="000000"/>
                <w:sz w:val="22"/>
                <w:szCs w:val="28"/>
              </w:rPr>
              <w:t>1 998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46 953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1 846,8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0 308,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6 644,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4 252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4 657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9 594,8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4 252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4 657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9 594,8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3 615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42,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 404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030,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373,2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 404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030,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373,2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8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45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04 01 1 02 92010 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7,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51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486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ыполнение других расход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51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486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2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51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486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2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51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486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2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 51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30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113 01 1 04 9030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7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 963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636,9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7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0 963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6 636,95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663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36,9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3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663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36,9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9 542,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9 120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300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203 01 1 03 5118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0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4 83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 167,8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0 01 5 01 914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4 83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 167,8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0 01 5 01 9145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4 83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 167,8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0 01 5 01 91450 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4 83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 167,8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0 01 5 01 91450 6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4 83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7 7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42,0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205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42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205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42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205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42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2057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5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914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914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914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314 01 5 01 914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844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1 85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 989,0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активной политики занятости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908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908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908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908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438,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S84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405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 416,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 989,0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S84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405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 416,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 989,0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S84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 405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 416,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 989,0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1 01 1 05 S84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4 416,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 541 911,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12 79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529 115,9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88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669 750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963 110,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6 639,8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888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669 750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963 110,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6 639,82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888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669 750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963 110,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6 639,8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8885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963 110,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S8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72 160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 684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22 476,1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S88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72 160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 684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22 476,1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S88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72 160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 684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822 476,1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09 01 2 01 S8850 2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9 684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32 88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196 983,0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1 04 91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 344,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4,6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1 04 918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 344,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4,6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1 04 918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 344,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4,6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1 04 9185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3 02 L576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196 538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196 538,4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3 02 L576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9 898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9 898,4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3 02 L576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9 898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99 898,4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3 02 L576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 64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412 01 3 02 L5760 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6 640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188 160,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6 603,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1 556,8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содержанию сетей уличного освещ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9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 967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4 615,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 352,3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9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 967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4 615,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 352,3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9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2 967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4 615,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 352,3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9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7 3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90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 275,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S86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S86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S867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1 S867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1 096,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е по сбору и вывозу бытовых отходов и мус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2 9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2 9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2 9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2 9002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4 90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49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4 900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49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4 9004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49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4 9004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 749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5 90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9 748,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1 280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 467,9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5 901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9 748,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1 280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 467,9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5 901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9 748,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1 280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 467,9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5 9010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1 280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48 097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4 161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3 936,4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8 097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2 389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08,43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8 097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2 389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 708,4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2 389,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77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228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77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228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503 01 3 06 90050 8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 77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527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807 943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19 356,5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7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0 709,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86 390,1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2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7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0 709,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86 390,1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2 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7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0 709,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86 390,17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0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27 233,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32 966,3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0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27 233,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32 966,3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3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60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527 233,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32 966,3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3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3 413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0801 01 4 01 90063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13 820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001 01 0 00 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 660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 339,16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001 01 1 05 904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 660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 339,1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001 01 1 05 90470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 660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 339,1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001 01 1 05 90470 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 660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8 339,1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14 1001 01 1 05 90470 3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1 660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1 996,23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center"/>
        <w:rPr/>
      </w:pPr>
      <w:r>
        <w:rPr/>
        <w:t>Источники финансирования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0"/>
        <w:gridCol w:w="2101"/>
        <w:gridCol w:w="1559"/>
        <w:gridCol w:w="1559"/>
        <w:gridCol w:w="2018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строк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77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571 99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4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4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 них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 них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менение остатков сред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571 99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571 996,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величение остатков средств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14 122 581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14 122 581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14 122 581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14 122 581,6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меньшение остатков средств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550 585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550 585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550 585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181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550 585,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0:00Z</dcterms:created>
  <dc:creator>1</dc:creator>
  <dc:description/>
  <cp:keywords/>
  <dc:language>en-US</dc:language>
  <cp:lastModifiedBy>Tishansk1</cp:lastModifiedBy>
  <cp:lastPrinted>2022-10-10T15:18:00Z</cp:lastPrinted>
  <dcterms:modified xsi:type="dcterms:W3CDTF">2022-10-17T11:31:00Z</dcterms:modified>
  <cp:revision>5</cp:revision>
  <dc:subject/>
  <dc:title>Администрация  Таловского муниципального  района</dc:title>
</cp:coreProperties>
</file>