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889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ША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июля 2023 г. № 46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няя Тишанк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right="595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Тишанского сельского поселения за 1 полугодие 2023 год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right="595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4.1 и 264.2 Бюджетного кодекса Российской Федерации от 31.07.1998 г. № 145-ФЗ администрация Тишанского сельского поселе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отче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нении бюджета сельского поселения по доходам за 1 полугодие 2023 го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нении бюджета сельского поселения по расходам за 1 полугодие  2023 го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нении бюджета сельского поселения по источникам финансирования за 1 полугодие 2023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сельского поселения за 1 полугодие 2023 года в Совет народных депутатов Тиша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ишанского сельского поселения:                                      Казьмин А.Н.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Тиша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3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952"/>
        <w:gridCol w:w="2090"/>
        <w:gridCol w:w="1892"/>
        <w:gridCol w:w="1445"/>
        <w:gridCol w:w="1248"/>
      </w:tblGrid>
      <w:tr>
        <w:trPr>
          <w:trHeight w:val="322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строк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дохода по бюджетной классификации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исполненные назначения</w:t>
            </w:r>
          </w:p>
        </w:tc>
      </w:tr>
      <w:tr>
        <w:trPr>
          <w:trHeight w:val="39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бюджета - всего</w:t>
              <w:br/>
              <w:t>в том 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 887 377,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019 085,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648 620,84</w:t>
            </w:r>
          </w:p>
        </w:tc>
      </w:tr>
      <w:tr>
        <w:trPr>
          <w:trHeight w:val="192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Cs w:val="28"/>
              </w:rPr>
              <w:t>18210102010011000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65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25 546,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39 453,25</w:t>
            </w:r>
          </w:p>
        </w:tc>
      </w:tr>
      <w:tr>
        <w:trPr>
          <w:trHeight w:val="26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8210102020011000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 266,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8210102030011000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,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8210102080011000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-21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Единый сельскохозяйственный налог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8210503010011000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58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57 846,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8210601030101000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7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75,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69 624,19</w:t>
            </w:r>
          </w:p>
        </w:tc>
      </w:tr>
      <w:tr>
        <w:trPr>
          <w:trHeight w:val="12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8210606033101000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 127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 683 645,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43 354,16</w:t>
            </w:r>
          </w:p>
        </w:tc>
      </w:tr>
      <w:tr>
        <w:trPr>
          <w:trHeight w:val="28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8210606043101000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 268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9 541,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 198 458,92</w:t>
            </w:r>
          </w:p>
        </w:tc>
      </w:tr>
      <w:tr>
        <w:trPr>
          <w:trHeight w:val="192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10804020011000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5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 000,00</w:t>
            </w:r>
          </w:p>
        </w:tc>
      </w:tr>
      <w:tr>
        <w:trPr>
          <w:trHeight w:val="12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000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111050251000001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Cs w:val="28"/>
              </w:rPr>
              <w:t>486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09 161,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 (000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113020651000001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4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1 2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8 800,00</w:t>
            </w:r>
          </w:p>
        </w:tc>
      </w:tr>
      <w:tr>
        <w:trPr>
          <w:trHeight w:val="9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(000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114060251000004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9 263,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 (000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202150011000001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26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12 99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13 001,00</w:t>
            </w:r>
          </w:p>
        </w:tc>
      </w:tr>
      <w:tr>
        <w:trPr>
          <w:trHeight w:val="28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000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Cs w:val="28"/>
              </w:rPr>
              <w:t>914202351181000001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83 2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41 6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41 600,00</w:t>
            </w:r>
          </w:p>
        </w:tc>
      </w:tr>
      <w:tr>
        <w:trPr>
          <w:trHeight w:val="12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000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202400141000001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5 595 171,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 576 343,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4 018 828,32</w:t>
            </w:r>
          </w:p>
        </w:tc>
      </w:tr>
      <w:tr>
        <w:trPr>
          <w:trHeight w:val="48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чие межбюджетные трансферты, передаваемые бюджетам сельских поселений (000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202499991000001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 954 006,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 347 505,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 606 501,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Тишан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3 г.</w:t>
      </w:r>
    </w:p>
    <w:p>
      <w:pPr>
        <w:pStyle w:val="ConsPlusNormal"/>
        <w:widowControl/>
        <w:ind w:hanging="0"/>
        <w:jc w:val="center"/>
        <w:rPr/>
      </w:pPr>
      <w:r>
        <w:rPr/>
        <w:t>Расходы бюджета.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952"/>
        <w:gridCol w:w="2099"/>
        <w:gridCol w:w="1983"/>
        <w:gridCol w:w="1445"/>
        <w:gridCol w:w="1145"/>
      </w:tblGrid>
      <w:tr>
        <w:trPr>
          <w:trHeight w:val="322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строк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исполненные назначения</w:t>
            </w:r>
          </w:p>
        </w:tc>
      </w:tr>
      <w:tr>
        <w:trPr>
          <w:trHeight w:val="49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Расходы бюджета - всего</w:t>
              <w:br/>
              <w:t>в том 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 887 377,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112 008,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775 369,11</w:t>
            </w:r>
          </w:p>
        </w:tc>
      </w:tr>
      <w:tr>
        <w:trPr>
          <w:trHeight w:val="4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010201101920201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39 283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39 186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00 097,00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010201101920201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22 056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2 434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19 621,84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01040110278510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01040110288480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0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0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010401102920101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 703 616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9 272,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84 343,59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010401102920101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08 452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71 258,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37 193,41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01040110292010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16 556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84 199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32 356,84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010401102920102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8 558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4 862,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 695,61</w:t>
            </w:r>
          </w:p>
        </w:tc>
      </w:tr>
      <w:tr>
        <w:trPr>
          <w:trHeight w:val="4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010401102920108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 891,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 044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 847,19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Уплата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010401102920108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8,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8,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пециальные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010701104920708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01130110490200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1 44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8 552,00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011301104902002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3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7 040,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 959,45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Уплата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011301104903008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020301103511801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96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7 99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8 002,00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020301103511801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9 2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9 595,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9 604,58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02030110351180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8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4 006,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 993,42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03100150120570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03100150191430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031001501914506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76 67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38 337,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38 337,52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04010110590810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 873,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 873,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040101105S8430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4 929,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4 929,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04090120188850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 806 968,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 498 877,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 308 091,31</w:t>
            </w:r>
          </w:p>
        </w:tc>
      </w:tr>
      <w:tr>
        <w:trPr>
          <w:trHeight w:val="4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040901201S88502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 788 202,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5 465,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 752 737,01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04120110491850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2 688,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5 5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7 188,39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050201302S8000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 302 231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 302 231,00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05030130190010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36 786,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35 43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1 355,51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050301301900102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3 213,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6 056,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 156,53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050301301S86702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83 795,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38 108,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45 686,27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05030130290020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4 9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4 9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05030130490040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 8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 8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05030130590100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50 908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16 516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4 391,86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05030130690050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95 247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90 236,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 010,40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Уплата прочих налогов, сбо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050301306900508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7 656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2 344,00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080101401900625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 044 1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 538 779,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 505 320,81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08010140190063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02 859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82 968,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19 890,03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080101401900632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 345 479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 191 087,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54 391,54</w:t>
            </w:r>
          </w:p>
        </w:tc>
      </w:tr>
      <w:tr>
        <w:trPr>
          <w:trHeight w:val="4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4100101105904703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08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63 03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44 970,00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 092 923,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Тишан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3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52"/>
        <w:gridCol w:w="2183"/>
        <w:gridCol w:w="1878"/>
        <w:gridCol w:w="1751"/>
        <w:gridCol w:w="1332"/>
      </w:tblGrid>
      <w:tr>
        <w:trPr>
          <w:trHeight w:val="32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строк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ные бюджетные назнач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92 923,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внешнего финансирования бюдж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статков сред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92 923,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0 00 00 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2 923,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средств, все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0 00 00 0000 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6 887 377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 309 183,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01 05 02 00 00 0000 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6 887 377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 309 183,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01 05 02 01 00 0000 5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6 887 377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 309183,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</w:tr>
      <w:tr>
        <w:trPr>
          <w:trHeight w:val="147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01 05 02 01 10 0000 5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6 887 377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 309183,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средств, все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0 00 00 0000 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 887 377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402 107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01 05 02 00 00 0000 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 887 377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402 107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01 05 02 01 00 0000 6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 887 377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402 107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01 05 02 01 10 0000 6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 887 377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402 107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i/>
      <w:i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12:00Z</dcterms:created>
  <dc:creator>1</dc:creator>
  <dc:description/>
  <cp:keywords/>
  <dc:language>en-US</dc:language>
  <cp:lastModifiedBy>Tishansk1</cp:lastModifiedBy>
  <cp:lastPrinted>2023-08-08T09:49:00Z</cp:lastPrinted>
  <dcterms:modified xsi:type="dcterms:W3CDTF">2023-08-08T06:50:00Z</dcterms:modified>
  <cp:revision>8</cp:revision>
  <dc:subject/>
  <dc:title>Администрация  Таловского муниципального  района</dc:title>
</cp:coreProperties>
</file>