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АДМИНИСТРАЦ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ТИШ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2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 «07» августа 2024 г. № 5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right="56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Об утверждении отчета об исполнении бюджета Тишанского сельского поселения за 1 полугодие 2024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соответствии со статьями 264.1 и 264.2 Бюджетного кодекса Российской Федерации от 31.07.1998 г. № 145-ФЗ администрация Тиша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об исполнении бюджета сельского поселения по доходам за 1 полугодие 2024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об исполнении бюджета сельского поселения по расходам за 1 полугодие 2024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об исполнении бюджета сельского поселения по источникам финансирования за 1 полугодие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 Направить отчет об исполнении бюджета сельского поселения за 1 полугодие 2024 года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 Признать утратившим силу постановление от 10.07.2024 года № 46 «Об утверждении отчета об исполнении бюджета Тишанского сельского поселения за 1 полугодие 2024 го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лава Тишанского сельского поселения:                                          А.Н. Казьм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1 полугодие 2024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559"/>
        <w:gridCol w:w="1843"/>
        <w:gridCol w:w="1701"/>
        <w:gridCol w:w="1842"/>
      </w:tblGrid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34 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3 254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50 000,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8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 86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8 469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8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417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8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417,08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8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417,0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8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417,08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9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9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293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293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3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1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3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1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3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1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3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16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3 55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4 446,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3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460,97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3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460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3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460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 014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1 985,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 23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768,1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 23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768,1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6 23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768,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8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 217,4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8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 217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8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 217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8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3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8" w:firstLine="9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206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00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 33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3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5050 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3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06 5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3 393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3 120,2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6 5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73 393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3 120,2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 48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7 986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86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 0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8 964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64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6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53 5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20 843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32 670,25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16 64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6 977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19 669,25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16 64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6 977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19 669,2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6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88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 00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6 86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88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 001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14 2 07 0000 00 000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14 2 07 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1 полугодие 202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36"/>
        <w:gridCol w:w="1559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34 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9 8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95 03,16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1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730,6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1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730,6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2 01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1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730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09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914 6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12 02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002 635,12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97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 303,3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3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97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 303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17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79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1 3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0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 320,2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1 3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0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 320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5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38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6,9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38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6,9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38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6,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2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64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8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417,3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48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417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5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46,6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46,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74,9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74,9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74,9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активной политики занятости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2 232,82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222,20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32,82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222,20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32,82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222,20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активной политики занятости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14 0401 01 1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14 0401 01 1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14 0401 01 1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14 0401 01 1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388 85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096 9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291 875,9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388 85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096 9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291 875,9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388 85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096 9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291 875,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096 9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8 827 79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8 827 793,3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 827 79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 827 793,3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 827 79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 827 793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содержанию сетей уличного освещ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29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091,1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29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091,1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38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29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091,1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по сбору и вывозу бытовых отходов и мус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7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31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7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31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7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31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7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 0503 01 3 04 90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88 602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99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603,4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 0503 01 3 04 900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88 602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99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 603,4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 0503 01 3 04 900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99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 55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7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280,0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 55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7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280,0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 55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7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280,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7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382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1 59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 727,0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82 3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 92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 389,0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82 3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 92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 389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11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1 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3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1 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3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1 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4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6 1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792,3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2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4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6 1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792,3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2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6 1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655 80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396 42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59 376,5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655 80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396 42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59 376,5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655 80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396 42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59 376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7 99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8 43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 8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2 8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8 021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 8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2 8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8 021,1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0 8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2 8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8 021,1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2 8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0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46 553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left="284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1 полугодие 202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00"/>
        <w:gridCol w:w="1435"/>
        <w:gridCol w:w="1843"/>
        <w:gridCol w:w="1701"/>
        <w:gridCol w:w="1417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 55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 55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 55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134 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29 54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134 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29 54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134 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29 54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134 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29 54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34 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6 0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34 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6 0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34 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6 0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34 8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6 0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8:00Z</dcterms:created>
  <dc:creator>1</dc:creator>
  <dc:description/>
  <cp:keywords/>
  <dc:language>en-US</dc:language>
  <cp:lastModifiedBy>Tishansk1</cp:lastModifiedBy>
  <cp:lastPrinted>2024-08-19T15:17:00Z</cp:lastPrinted>
  <dcterms:modified xsi:type="dcterms:W3CDTF">2024-08-19T12:17:00Z</dcterms:modified>
  <cp:revision>9</cp:revision>
  <dc:subject/>
  <dc:title>Администрация  Таловского муниципального  района</dc:title>
</cp:coreProperties>
</file>