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октября 2024 г. № 5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right="56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Тишанского сельского поселения за 9 месяцев 2024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 от 31.07.1998 г. № 145-ФЗ администрация Тишанского сельского посе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9 месяцев 2024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9 месяцев 2024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9 месяцев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9 месяцев 2024 года в Совет народных депутатов Тиш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ишанского сельского поселения                                      А.Н. Казьмин 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9 месяцев 2024 </w:t>
      </w:r>
      <w:r>
        <w:rPr/>
        <w:t>года.</w:t>
      </w:r>
    </w:p>
    <w:tbl>
      <w:tblPr>
        <w:tblW w:w="1035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8"/>
        <w:gridCol w:w="709"/>
        <w:gridCol w:w="425"/>
        <w:gridCol w:w="567"/>
        <w:gridCol w:w="776"/>
        <w:gridCol w:w="983"/>
        <w:gridCol w:w="802"/>
        <w:gridCol w:w="1275"/>
        <w:gridCol w:w="284"/>
        <w:gridCol w:w="1266"/>
        <w:gridCol w:w="293"/>
      </w:tblGrid>
      <w:tr>
        <w:trPr>
          <w:trHeight w:val="322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11 974,4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9 618,74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 296,54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425,4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425,4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614,1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614,1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0,7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0,7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5,32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5,32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0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08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2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2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92,6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92,6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92,6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92,6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278,46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23,4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23,4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23,4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055,0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882,5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882,5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882,5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172,5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172,5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172,53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33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73,04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0 00 0000 12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25 10 0000 12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38,8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00 00 0000 13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38,8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60 00 0000 13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38,8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3 02065 10 0000 13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38,8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00 00 0000 14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1 16 07090 00 0000 14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90 10 0000 14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4,1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5000 00 0000 18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4,1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7 05050 10 0000 18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4,1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83 644,4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37 249,16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23 644,4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7 249,16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183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683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683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 5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6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6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6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00 184,4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2 606,16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7 416,6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2 956,39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47 416,6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2 956,39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 767,7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 649,7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 767,7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9 649,77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бюджета Тиш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9 месяцев 202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1945"/>
        <w:gridCol w:w="2126"/>
        <w:gridCol w:w="1741"/>
      </w:tblGrid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3 136,6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82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22,6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82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22,6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82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22,6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743,9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01 1 01 9202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78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 389,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294,8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841,5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4 01 1 02 920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841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132,5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709,0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389,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530,0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389,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530,0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355,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4,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01 1 02 9201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4,7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4,7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4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5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20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18,8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01 1 04 9030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,5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6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6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28,1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6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28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95,5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2,6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1,8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1,8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01 1 03 511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1,8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205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205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205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205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74,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50,0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74,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50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74,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50,0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01 5 01 91450 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50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активной политики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908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S8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S8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S8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1 01 1 05 S84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0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 968,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387,6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 968,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387,6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 968,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387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888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387,6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5 448,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 568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5 448,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 568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5 448,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 568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01 2 01 S8850 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 568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1 1 04 918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одержанию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385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396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385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396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385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396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48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90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908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1 S867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по сбору и вывозу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89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89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89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2 9002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4 900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2,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8,5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4 900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2,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8,5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4 900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2,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8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4 900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8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965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581,9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965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581,9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965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581,9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5 901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581,9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318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6,8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18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45,8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18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45,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1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7,8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1 3 06 90050 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51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605 01 3 08 804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605 01 3 08 804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605 01 3 08 804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 3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265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 3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265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2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 3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265,3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 802,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218,1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 802,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218,1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 802,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218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666,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01 4 01 90063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551,2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876,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283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876,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283,5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876,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283,5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1 1 05 90470 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283,5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0 000,0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33 517,9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бюджета Тишанского сельского поселения</w:t>
      </w:r>
    </w:p>
    <w:p>
      <w:pPr>
        <w:pStyle w:val="ConsPlusNormal"/>
        <w:widowControl/>
        <w:ind w:left="284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9 месяцев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75"/>
        <w:gridCol w:w="2410"/>
        <w:gridCol w:w="1985"/>
        <w:gridCol w:w="2080"/>
      </w:tblGrid>
      <w:tr>
        <w:trPr>
          <w:trHeight w:val="32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 517,94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 517,94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 517,94</w:t>
            </w:r>
          </w:p>
        </w:tc>
      </w:tr>
      <w:tr>
        <w:trPr>
          <w:trHeight w:val="2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6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6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69 434,92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6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69 434,92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6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69 434,92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6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69 434,92</w:t>
            </w:r>
          </w:p>
        </w:tc>
      </w:tr>
      <w:tr>
        <w:trPr>
          <w:trHeight w:val="2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2 952,86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2 952,86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2 952,86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1 97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2 952,8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8:00Z</dcterms:created>
  <dc:creator>1</dc:creator>
  <dc:description/>
  <cp:keywords/>
  <dc:language>en-US</dc:language>
  <cp:lastModifiedBy>Tishansk1</cp:lastModifiedBy>
  <cp:lastPrinted>2024-10-15T12:55:00Z</cp:lastPrinted>
  <dcterms:modified xsi:type="dcterms:W3CDTF">2024-10-28T06:19:00Z</dcterms:modified>
  <cp:revision>13</cp:revision>
  <dc:subject/>
  <dc:title>Администрация  Таловского муниципального  района</dc:title>
</cp:coreProperties>
</file>