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2023 г. № 6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3969" w:leader="none"/>
        </w:tabs>
        <w:ind w:right="510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Тишанского сельского поселения за 9 месяцев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 от 31.07.1998 г. № 145-ФЗ администрация Тишанского сельского поселения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доходам за 9 месяцев 202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расходам за 9 месяцев 202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источникам финансирования за 9 месяцев 202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9 месяцев 2023 года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984"/>
        <w:gridCol w:w="1843"/>
        <w:gridCol w:w="1843"/>
        <w:gridCol w:w="2127"/>
      </w:tblGrid>
      <w:tr>
        <w:trPr>
          <w:trHeight w:val="32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711 21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 843 190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68 932,40</w:t>
            </w:r>
          </w:p>
        </w:tc>
      </w:tr>
      <w:tr>
        <w:trPr>
          <w:trHeight w:val="124" w:hRule="atLeast"/>
        </w:trPr>
        <w:tc>
          <w:tcPr>
            <w:tcW w:w="5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8 837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162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 743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256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 743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256,33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 70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298,4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 70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298,41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621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621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76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76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лог на доходы физических лиц в отношении доходов от долевого участия в организации, полученных в виде дивидендов( в части суммы налога, не превышающей 650 000 рублей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1 021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Cs/>
                <w:color w:val="000000"/>
              </w:rPr>
              <w:t xml:space="preserve">Налог на доходы физических лиц в отношении доходов от долевого участия в организации, полученных в виде дивидендов( в части суммы налога, превышающей 650 000 рублей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1 021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2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2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2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2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7 692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 307,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92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 807,5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192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 807,5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92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 807,5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6 50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 499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64 353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2 646,16</w:t>
            </w:r>
          </w:p>
        </w:tc>
      </w:tr>
      <w:tr>
        <w:trPr>
          <w:trHeight w:val="7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64 353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2 646,16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64 353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2 646,1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 146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5 853,52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 146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5 853,5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 146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5 853,5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 133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 331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 331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 331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7 331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138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8" w:firstLine="958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138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13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138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1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206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138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13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82 21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74 35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28 785,6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61 21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 053 35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79 930,32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 3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6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 3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671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 3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671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 8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00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 352 01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52 624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9 394,65</w:t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295 21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9 109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36 103,42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295 21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9 109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36 103,42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6 80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3 515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 291,23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6 80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93 515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 291,23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14 2 07 0000 00 00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14 2 07 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2126"/>
        <w:gridCol w:w="1843"/>
        <w:gridCol w:w="1843"/>
        <w:gridCol w:w="1843"/>
      </w:tblGrid>
      <w:tr>
        <w:trPr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175 90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79 91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95 986,7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 7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 66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038,63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 7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 66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038,63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 7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 66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038,6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 37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29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/>
              <w:t>Текущий ремонт здания администр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104 01 1 02 78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104 01 1 02 785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104 01 1 02 785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/>
              <w:t>Текущий ремонт здания администр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104 01 10 2 884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104 01 10 2 884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104 01 10 2 884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8 1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62 96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5 072,9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6 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6 53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966,9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6 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6 53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966,9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39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14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 64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 23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 878,4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 64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 23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 878,4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 79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43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1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1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1 02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01 1 04 92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01 1 04 9207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01 1 04 9207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8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17,2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68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17,2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682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17,2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2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2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39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3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1 04 903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800,00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 85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341,3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 85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341,3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96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4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58,6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58,6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1 03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20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4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504,2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20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4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504,2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20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4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504,2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205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4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 50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168,7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5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 50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168,78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50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 50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168,7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01 5 01 91450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 506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1 1 05 908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1 1 05 908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1 1 05 908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1 1 05 908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7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Организация проведения оплачиваемых общественных работ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401 01 1 05 S8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401 01 1 05 S8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401 01 1 05 S8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 0401 01 1 05 S8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 92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8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99 46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21 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78 293,1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8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99 46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21 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78 293,1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8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99 46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21 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78 293,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8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3 721 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295 74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237 9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057 810,2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295 74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237 9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057 810,2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295 74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237 9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057 810,25</w:t>
            </w:r>
          </w:p>
        </w:tc>
      </w:tr>
      <w:tr>
        <w:trPr>
          <w:trHeight w:val="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1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237 93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1 04 91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7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48,3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1 04 91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7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48,3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1 04 91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 7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48,3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1 04 91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90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 67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90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 67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90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 67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90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 67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S8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2 37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,0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S8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2 37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,0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S8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2 37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,0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3 02 S8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2 37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9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32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677,5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90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32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677,5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90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32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677,5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90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 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90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89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9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 9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55,2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9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 9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55,2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9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 9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55,2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1 S8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 9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2 90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6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2 90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6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2 90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6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2 90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50 3 01 3 05 90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503 01 3 04 9004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503 01 3 04 9004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5 90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 00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 3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633,3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5 901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 00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 3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633,3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5 901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 00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 3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633,3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5 901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 3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 4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000,4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 4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000,4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 4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000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 4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89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89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3 06 9005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91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 188,4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2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91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 188,4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2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91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85 00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32 2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2 758,2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3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85 00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32 2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2 758,2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3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85 00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32 2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2 758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3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0 41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4 01 90063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91 82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1 05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 27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 726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1 05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 27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 726,5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1 05 90470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 27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 726,5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1 05 90470 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 27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936 727,7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left="284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83"/>
        <w:gridCol w:w="2211"/>
        <w:gridCol w:w="2006"/>
        <w:gridCol w:w="1826"/>
        <w:gridCol w:w="2133"/>
      </w:tblGrid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 68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 727,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 68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 727,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4 68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 727,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711 219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 067 155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0 00 0000 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711 219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 067 155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00 0000 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711 219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 067 155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10 0000 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711 219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 067 155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75 905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3 883,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0 00 0000 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75 905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3 883,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00 0000 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75 905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3 883,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 05 02 01 10 0000 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75 905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3 883,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6:00Z</dcterms:created>
  <dc:creator>1</dc:creator>
  <dc:description/>
  <cp:keywords/>
  <dc:language>en-US</dc:language>
  <cp:lastModifiedBy>Tishansk1</cp:lastModifiedBy>
  <cp:lastPrinted>2023-10-20T15:01:00Z</cp:lastPrinted>
  <dcterms:modified xsi:type="dcterms:W3CDTF">2023-10-20T12:01:00Z</dcterms:modified>
  <cp:revision>20</cp:revision>
  <dc:subject/>
  <dc:title>Администрация  Таловского муниципального  района</dc:title>
</cp:coreProperties>
</file>