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39712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СОВЕТ НАРОДНЫХ ДЕПУТАТОВ </w:t>
      </w:r>
    </w:p>
    <w:p>
      <w:pPr>
        <w:pStyle w:val="2"/>
        <w:rPr>
          <w:szCs w:val="28"/>
        </w:rPr>
      </w:pPr>
      <w:r>
        <w:rPr>
          <w:szCs w:val="28"/>
        </w:rPr>
        <w:t xml:space="preserve">ТИШАНСКОГО СЕЛЬСКОГО ПОСЕЛЕНИЯ </w:t>
      </w:r>
    </w:p>
    <w:p>
      <w:pPr>
        <w:pStyle w:val="2"/>
        <w:rPr/>
      </w:pPr>
      <w:r>
        <w:rPr>
          <w:szCs w:val="28"/>
        </w:rPr>
        <w:t xml:space="preserve">ТАЛОВСКОГО МУНИЦИПАЛЬНОГО РАЙОНА </w:t>
      </w:r>
    </w:p>
    <w:p>
      <w:pPr>
        <w:pStyle w:val="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от «06» марта 2024 года № 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рхняя Тишанка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4819" w:hanging="0"/>
        <w:jc w:val="both"/>
        <w:rPr/>
      </w:pPr>
      <w:r>
        <w:rPr>
          <w:b/>
          <w:sz w:val="28"/>
          <w:szCs w:val="28"/>
          <w:lang w:val="en-US"/>
        </w:rPr>
        <w:t>О внесении изменений в решение Совета народных депутато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Тиш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от 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  <w:lang w:val="en-US"/>
        </w:rPr>
        <w:t xml:space="preserve"> декабря 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en-US"/>
        </w:rPr>
        <w:t xml:space="preserve"> года № </w:t>
      </w:r>
      <w:r>
        <w:rPr>
          <w:b/>
          <w:sz w:val="28"/>
          <w:szCs w:val="28"/>
        </w:rPr>
        <w:t xml:space="preserve">105 </w:t>
      </w:r>
      <w:r>
        <w:rPr>
          <w:b/>
          <w:sz w:val="28"/>
          <w:szCs w:val="28"/>
          <w:lang w:val="en-US"/>
        </w:rPr>
        <w:t>«О бюджете Тишанского сельского поселения на 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en-US"/>
        </w:rPr>
        <w:t xml:space="preserve"> год</w:t>
      </w:r>
      <w:r>
        <w:rPr>
          <w:b/>
          <w:sz w:val="28"/>
          <w:szCs w:val="28"/>
        </w:rPr>
        <w:t xml:space="preserve"> и на плановый период 2025 и 2026 годов</w:t>
      </w:r>
      <w:r>
        <w:rPr>
          <w:b/>
          <w:sz w:val="28"/>
          <w:szCs w:val="28"/>
          <w:lang w:val="en-US"/>
        </w:rPr>
        <w:t>»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Тишанского сельского поселения Таловского муниципального района Воронеж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Тишанского сельского поселения от 29 декабря 2023 г. № 105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пункт 1.1.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Утвердить основные характеристики бюджета сельского поселения на 2024 год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рогнозируемый общий объём доходов бюджета сельского поселения в сумме 36 290,8 тыс. рублей, в том числе безвозмездные поступления в сумме 28362,4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от других бюджетов бюджетной системы Российской Федерации в сумме 28362,4 тыс. рублей, в том числе: дотации –983,0 тыс. рублей, субвенции – 340,0 тыс. рублей, иные межбюджетные трансферты – 27039,4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общий объём расходов бюджета сельского поселения в сумме 36290,8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рогнозируемый дефицит (профицит) бюджета сельского поселения в сумме 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источники внутреннего финансирования дефицита бюджета сельского поселения на 2024 год и на плановый период 2025 и 2026 годов согласно приложению 1 к настоящему решению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Источники внутреннего финансирования дефицита бюджета сельского поселения 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Поступление доходов бюджета Тишанского, сельского поселения по кодам видов доходов, подвидов доходов на 2024 год и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3 «Ведомственная структура расходов бюджета сельского поселения 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5 «Распределение бюджетных ассигнований по целевым статьям (муниципальным программам сельского поселения) группам видов расходов, разделам, подразделам классификации расходов бюджета сельского поселения на 2024 год и плановый период 2025 и 2026 годов»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6 «Дорожный фонд Тишанского сельского поселения на 2024 год и на плановый период 2025 и 2026 годов»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Совета народных депутатов сельского поселения вступает в силу с момента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477" w:hRule="atLeast"/>
        </w:trPr>
        <w:tc>
          <w:tcPr>
            <w:tcW w:w="4784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ишанского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азьмин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Тишан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а 2024 год и на план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5 и 2026 годов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6.03.2024 №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кого поселения на 2024 год и на плановый период 2025 и 2026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68"/>
        <w:gridCol w:w="2747"/>
        <w:gridCol w:w="1347"/>
        <w:gridCol w:w="1239"/>
        <w:gridCol w:w="1347"/>
      </w:tblGrid>
      <w:tr>
        <w:trPr>
          <w:trHeight w:val="5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29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985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486,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29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985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486,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5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6,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5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6,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О внесении изменений в решение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иша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 xml:space="preserve"> декабря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 №</w:t>
      </w:r>
      <w:r>
        <w:rPr>
          <w:sz w:val="28"/>
          <w:szCs w:val="28"/>
        </w:rPr>
        <w:t>10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О бюджете Тишанского сельского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селения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и на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5 и 2026 годов</w:t>
      </w:r>
      <w:r>
        <w:rPr>
          <w:sz w:val="28"/>
          <w:szCs w:val="28"/>
          <w:lang w:val="en-US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3.2024 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Сумма </w:t>
      </w:r>
      <w:r>
        <w:rPr/>
        <w:t>(тыс. рублей)</w:t>
      </w:r>
    </w:p>
    <w:tbl>
      <w:tblPr>
        <w:tblW w:w="515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95"/>
        <w:gridCol w:w="2665"/>
        <w:gridCol w:w="1117"/>
        <w:gridCol w:w="1255"/>
        <w:gridCol w:w="1256"/>
        <w:gridCol w:w="12"/>
        <w:gridCol w:w="235"/>
      </w:tblGrid>
      <w:tr>
        <w:trPr>
          <w:trHeight w:val="870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д показателя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умма на плановый период 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2024 год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02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2026 год 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bookmarkStart w:id="0" w:name="P1013"/>
            <w:bookmarkEnd w:id="0"/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5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6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92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851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90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1 02000 01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5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0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5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1 02010 01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5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0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5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6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6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5 03000 01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6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6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5 03010 01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6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6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4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48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48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000 1 06 01000 00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3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3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6 01030 10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3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3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000 1 06 06000 00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4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4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6 06030 00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7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7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6 0603310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7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7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6 06040 00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1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18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18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6 0604310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41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18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18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8 04000 01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08 04020 01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8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8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8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11 05000 00 0000 1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8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8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8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000 1 11 05020 00 0000 1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8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8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8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11 0502510 0000 1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8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8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86,0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right="378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2000 00 0000 1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от компенсации затрат государ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2060 00 0000 1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2065 10 0000 1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7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12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7 05050 10 0000 18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12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8362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134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7581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8362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6134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7581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2 02 10000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8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74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01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2 02 15001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3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27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54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1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83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727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754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2 02 16001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7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7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6001 1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14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7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7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2 02 30000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74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09,7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74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09,7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1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74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09,7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00 2 02 40000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7039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886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6270,7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0014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7039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14886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6270,7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00141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2492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765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2149,7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9999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454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1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121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99991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94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1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121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О внесении изменений в решение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иша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 xml:space="preserve"> декабря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 №</w:t>
      </w:r>
      <w:r>
        <w:rPr>
          <w:sz w:val="28"/>
          <w:szCs w:val="28"/>
        </w:rPr>
        <w:t>10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О бюджете Тишанского сельского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>поселения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и на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5 и 2026 годов</w:t>
      </w:r>
      <w:r>
        <w:rPr>
          <w:sz w:val="28"/>
          <w:szCs w:val="28"/>
          <w:lang w:val="en-US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3.2024 № 1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 бюджета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мма(тыс. рублей)</w:t>
      </w:r>
    </w:p>
    <w:tbl>
      <w:tblPr>
        <w:tblW w:w="1063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3"/>
        <w:gridCol w:w="850"/>
        <w:gridCol w:w="851"/>
        <w:gridCol w:w="1134"/>
        <w:gridCol w:w="709"/>
        <w:gridCol w:w="1134"/>
        <w:gridCol w:w="1134"/>
        <w:gridCol w:w="1134"/>
      </w:tblGrid>
      <w:tr>
        <w:trPr>
          <w:trHeight w:val="15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-ный распоряди-тель средст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6"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 Е Г 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6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ИША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6,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92,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7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7</w:t>
            </w:r>
          </w:p>
        </w:tc>
      </w:tr>
      <w:tr>
        <w:trPr>
          <w:trHeight w:val="81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7</w:t>
            </w:r>
          </w:p>
        </w:tc>
      </w:tr>
      <w:tr>
        <w:trPr>
          <w:trHeight w:val="25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7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9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9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9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,7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2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>
          <w:trHeight w:val="193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>
          <w:trHeight w:val="219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6</w:t>
            </w:r>
          </w:p>
        </w:tc>
      </w:tr>
      <w:tr>
        <w:trPr>
          <w:trHeight w:val="195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7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6,7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6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ость на территории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6,7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6,7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9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7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9,7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ая поддержка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53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154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04,6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201</w:t>
            </w:r>
            <w:r>
              <w:rPr>
                <w:sz w:val="28"/>
                <w:szCs w:val="28"/>
                <w:lang w:val="en-US"/>
              </w:rPr>
              <w:t>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5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бор и вывоз бытовых отходов и мусо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раздельного накопления твердых коммунальных отходов на территории Воронежской области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3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56,0</w:t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4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18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ращение с отходами, в т.ч. с твердыми коммунальными отход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ругие вопросы в сфере благоустрой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организаций культур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282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ая поддержка на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О внесении изменений в решение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иша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 xml:space="preserve"> декабря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 №</w:t>
      </w:r>
      <w:r>
        <w:rPr>
          <w:sz w:val="28"/>
          <w:szCs w:val="28"/>
        </w:rPr>
        <w:t>10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О бюджете Тишанского сельского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селения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и на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5 и 2026 годов</w:t>
      </w:r>
      <w:r>
        <w:rPr>
          <w:sz w:val="28"/>
          <w:szCs w:val="28"/>
          <w:lang w:val="en-US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3.2024 № 1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, 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умма (тыс. </w:t>
      </w:r>
      <w:r>
        <w:rPr/>
        <w:t>рублей)</w:t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1"/>
        <w:gridCol w:w="2127"/>
        <w:gridCol w:w="850"/>
        <w:gridCol w:w="1134"/>
        <w:gridCol w:w="1134"/>
        <w:gridCol w:w="1276"/>
      </w:tblGrid>
      <w:tr>
        <w:trPr>
          <w:trHeight w:val="15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6"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6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ИША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6,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2,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7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7</w:t>
            </w:r>
          </w:p>
        </w:tc>
      </w:tr>
      <w:tr>
        <w:trPr>
          <w:trHeight w:val="81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7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7</w:t>
            </w:r>
          </w:p>
        </w:tc>
      </w:tr>
      <w:tr>
        <w:trPr>
          <w:trHeight w:val="25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7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9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9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9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,7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2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>
          <w:trHeight w:val="193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>
          <w:trHeight w:val="219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6</w:t>
            </w:r>
          </w:p>
        </w:tc>
      </w:tr>
      <w:tr>
        <w:trPr>
          <w:trHeight w:val="195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7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6,7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6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6,7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6,7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9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7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9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9,7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53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9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154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8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,6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8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8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8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201</w:t>
            </w:r>
            <w:r>
              <w:rPr>
                <w:sz w:val="28"/>
                <w:szCs w:val="28"/>
                <w:lang w:val="en-US"/>
              </w:rPr>
              <w:t>S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5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,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бор и вывоз бытовых отходов и мусо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раздельного накопления твердых коммунальных отходов на территории Воронежской области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3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56,0</w:t>
            </w:r>
          </w:p>
        </w:tc>
      </w:tr>
      <w:tr>
        <w:trPr>
          <w:trHeight w:val="19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4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18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S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ращение с отходами, в т.ч. с твердыми коммунальными отход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9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ругие вопросы в сфере благоустро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9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9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9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282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00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00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9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О внесении изменений в решение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иша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 xml:space="preserve"> декабря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 №</w:t>
      </w:r>
      <w:r>
        <w:rPr>
          <w:sz w:val="28"/>
          <w:szCs w:val="28"/>
        </w:rPr>
        <w:t>10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О бюджете Тишанского сельского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селения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и на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5 и 2026 годов</w:t>
      </w:r>
      <w:r>
        <w:rPr>
          <w:sz w:val="28"/>
          <w:szCs w:val="28"/>
          <w:lang w:val="en-US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3.2024 № 1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, классификации расходов бюджета сельского поселения на 2024 год и плановый период 2025 и 2026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мма (тыс. руб.)</w:t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05"/>
        <w:gridCol w:w="1181"/>
        <w:gridCol w:w="709"/>
        <w:gridCol w:w="708"/>
        <w:gridCol w:w="709"/>
        <w:gridCol w:w="1276"/>
        <w:gridCol w:w="1276"/>
        <w:gridCol w:w="1275"/>
      </w:tblGrid>
      <w:tr>
        <w:trPr>
          <w:trHeight w:val="10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 Е Г 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6,1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6,1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2,3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7</w:t>
            </w:r>
          </w:p>
        </w:tc>
      </w:tr>
      <w:tr>
        <w:trPr>
          <w:trHeight w:val="27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7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9</w:t>
            </w:r>
          </w:p>
        </w:tc>
      </w:tr>
      <w:tr>
        <w:trPr>
          <w:trHeight w:val="26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,7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2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6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выполнения других расходных обязательств Тишанского сельского поселения исполнительными органами местного самоуправления"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1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ая поддержка населения"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4,6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2 01 </w:t>
            </w:r>
            <w:r>
              <w:rPr>
                <w:sz w:val="28"/>
                <w:szCs w:val="28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5,1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,4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уличного освещ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4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бор и вывоз бытовых отходов и мусора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6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3 02 </w:t>
            </w:r>
            <w:r>
              <w:rPr>
                <w:sz w:val="28"/>
                <w:szCs w:val="28"/>
                <w:lang w:val="en-US"/>
              </w:rPr>
              <w:t>S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56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ращение с отходами, в т.ч. с твердыми коммунальными отходами»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Содержание мест захоронения и ремонт военно-мемориальных объектов»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ритуальных услуг и содержание мест захоронения» (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ругие вопросы в сфере благоустройства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деятельности организаций культур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197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части полномочий по созданию условий для организаций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й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ость на территории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7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7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91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О внесении изменений в решение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иша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 xml:space="preserve"> декабря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 №</w:t>
      </w:r>
      <w:r>
        <w:rPr>
          <w:sz w:val="28"/>
          <w:szCs w:val="28"/>
        </w:rPr>
        <w:t>10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О бюджете Тишанского сельского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селения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и на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5 и 2026 годов</w:t>
      </w:r>
      <w:r>
        <w:rPr>
          <w:sz w:val="28"/>
          <w:szCs w:val="28"/>
          <w:lang w:val="en-US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3.2024 № 1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04"/>
        <w:gridCol w:w="1132"/>
        <w:gridCol w:w="1417"/>
        <w:gridCol w:w="1418"/>
      </w:tblGrid>
      <w:tr>
        <w:trPr>
          <w:trHeight w:val="36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Дорожный фонд Тишанского сельского поселения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 Тиша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44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44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,7</w:t>
            </w:r>
          </w:p>
        </w:tc>
      </w:tr>
      <w:tr>
        <w:trPr>
          <w:trHeight w:val="1380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10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70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804,6</w:t>
            </w:r>
          </w:p>
        </w:tc>
      </w:tr>
      <w:tr>
        <w:trPr>
          <w:trHeight w:val="1348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286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1700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дорожной деятельности в отношении автомобильных дорог  местного значения </w:t>
            </w:r>
            <w:r>
              <w:rPr>
                <w:iCs/>
                <w:sz w:val="28"/>
                <w:szCs w:val="28"/>
              </w:rPr>
              <w:t xml:space="preserve">(капитальный ремонт и ремонт автомобильных дорог общего пользования местного значения)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63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0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275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О внесении изменений в решение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иша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 xml:space="preserve"> декабря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 №</w:t>
      </w:r>
      <w:r>
        <w:rPr>
          <w:sz w:val="28"/>
          <w:szCs w:val="28"/>
        </w:rPr>
        <w:t>10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О бюджете Тишанского сельского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селения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и на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5 и 2026 годов</w:t>
      </w:r>
      <w:r>
        <w:rPr>
          <w:sz w:val="28"/>
          <w:szCs w:val="28"/>
          <w:lang w:val="en-US"/>
        </w:rPr>
        <w:t>»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>от 06.03.2024 № 112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юджетные ассигнования на предоставление иных межбюджетных трансфертов бюджету Таловского муниципального района на 2024 год и на плановый период 2025 и 2026 годов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636"/>
        <w:gridCol w:w="512"/>
        <w:gridCol w:w="574"/>
        <w:gridCol w:w="882"/>
        <w:gridCol w:w="1011"/>
        <w:gridCol w:w="821"/>
        <w:gridCol w:w="821"/>
      </w:tblGrid>
      <w:tr>
        <w:trPr>
          <w:trHeight w:val="1065" w:hRule="atLeast"/>
        </w:trPr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БС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 Е Г 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4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4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4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4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О внесении изменений в решение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иша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 xml:space="preserve"> декабря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 №</w:t>
      </w:r>
      <w:r>
        <w:rPr>
          <w:sz w:val="28"/>
          <w:szCs w:val="28"/>
        </w:rPr>
        <w:t>10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О бюджете Тишанского сельского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селения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и на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5 и 2026 годов</w:t>
      </w:r>
      <w:r>
        <w:rPr>
          <w:sz w:val="28"/>
          <w:szCs w:val="28"/>
          <w:lang w:val="en-US"/>
        </w:rPr>
        <w:t>»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>от 06.03.2024 № 112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на 2024 год и плановый период 2025 и 2026 годов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/>
        <w:t>Сумма (тыс. рублей)</w:t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76"/>
        <w:gridCol w:w="1843"/>
        <w:gridCol w:w="1559"/>
        <w:gridCol w:w="1559"/>
      </w:tblGrid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л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37:00Z</dcterms:created>
  <dc:creator>admin</dc:creator>
  <dc:description/>
  <cp:keywords/>
  <dc:language>en-US</dc:language>
  <cp:lastModifiedBy>Tishansk1</cp:lastModifiedBy>
  <cp:lastPrinted>2024-03-04T10:30:00Z</cp:lastPrinted>
  <dcterms:modified xsi:type="dcterms:W3CDTF">2024-03-18T12:27:00Z</dcterms:modified>
  <cp:revision>15</cp:revision>
  <dc:subject/>
  <dc:title>Проект</dc:title>
</cp:coreProperties>
</file>