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6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276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ТИШАН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8» декабря 2022 года № 52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с. Верхняя Тишанк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Тишанского сельского поселения от 28 декабря 2021 года № 16 «О бюджете Тишанского сельского поселения на 2022 год и на плановый период 2023 и 2024 годов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Бюджетным кодексом РФ, Федеральным законо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З «Об общих принципах организации местного самоуправления в Российской Федерации», Федеральным законом от 22 декабря 2005 года №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З «О внесении изменений в Федеральный закон «О бюджетной классификации» и «Бюджетный кодекс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en-US"/>
        </w:rPr>
        <w:t>», Федеральным законом от 26.04.2007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З «О внесении изменений в Бюджетный кодекс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 xml:space="preserve"> в части регулирования бюджетного 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приведение в соответствие с бюджетным законодательством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 xml:space="preserve"> отдельных законодательных актов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en-US"/>
        </w:rPr>
        <w:t>», на основании Устава Тишанского сельского поселения Талов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а народных депутатов Тишанского сельского поселения от 06 июля 2016 года № 33 «Об утверждении положения о бюджетном процессе в Тишанском сельском поселении Таловского муниципального района Воронежской области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целях осуществления бюджетного процесса в Тишанском сельском поселении Таловского муниципального района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Совет народных депутатов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нести в решение Совета народных депутатов Тишанского сельского поселения от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en-US"/>
        </w:rPr>
        <w:t>декабря 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1 пункт 1.1. изложить в следующей редакции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  <w:szCs w:val="28"/>
        </w:rPr>
        <w:t>«1.1. Утвердить основные характеристики бюджета сельского поселения на 2022 год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33362,6 тыс. рублей, в том числе безвозмездные поступления в сумме 22856,6 тыс. рублей, из них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2312,8 тыс. рублей, в том числе: дотации – 791,0 тыс. рублей, субвенции – 247,6 тыс. рублей, иные межбюджетные трансферты – 21274,2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30626,6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  <w:szCs w:val="28"/>
        </w:rPr>
        <w:t>1.1.3. прогнозируемый профицит бюджета сельского поселения в сумме 2736,0 тыс. рубл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firstLine="349"/>
        <w:jc w:val="both"/>
        <w:rPr/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2 год и на плановый период 2023 и 2024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Приложение 1 «Источники внутреннего финансирования дефицита бюджета сельского поселе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2 год и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«Ведомственная структура расходов бюджета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  <w:lang w:val="en-US"/>
        </w:rPr>
        <w:t xml:space="preserve">» изложить в новой редакции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«Распределение бюджетных ассигнований по раздела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подразделам, целевым статья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граммам сельского поселения), группам видов расходов классификации расходов бюджета сельского 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  <w:lang w:val="en-US"/>
        </w:rPr>
        <w:t xml:space="preserve">» изложить в новой редакции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sz w:val="28"/>
          <w:szCs w:val="28"/>
          <w:lang w:val="en-US"/>
        </w:rPr>
        <w:t xml:space="preserve">» изложить в новой редакции согласно приложению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1 год и на плановый период 2022 и 2023 годов» изложить в новой редакции согласно приложению 6 к настоящему решени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8. Приложение 7 «Бюджетные ассигнования на предоставление иных межбюджетных трансфертов бюджету Таловского муниципального района на 2022 год и на плановый период 2023 и 2024 годов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зложить в новой редакции согласно приложению 7 к настоящему реш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9. Приложение 8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2022 год и плановый период 2023 и 2024 годов» изложить в новой редакции согласно приложению 8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Настоящее решение вступает в силу с момента обнародования. 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иш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8 дека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 xml:space="preserve"> 1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3956"/>
        <w:gridCol w:w="1092"/>
        <w:gridCol w:w="1084"/>
        <w:gridCol w:w="1084"/>
      </w:tblGrid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д класс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4 год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7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3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3 01 00 00 0000 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3 01 00 10 0000 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3 01 00 00 0000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3 01 00 10 0000 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5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7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5 00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333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390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4245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5 02 01 1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  <w:t>-333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390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24245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5 00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  <w:t>306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390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4245,3</w:t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 05 02 01 1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8"/>
                <w:lang w:eastAsia="en-US"/>
              </w:rPr>
              <w:t>306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390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424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1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8» декабря 2022 г. №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БЮДЖЕТА ТИ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6"/>
        <w:gridCol w:w="2566"/>
        <w:gridCol w:w="1255"/>
        <w:gridCol w:w="1257"/>
        <w:gridCol w:w="1346"/>
        <w:gridCol w:w="12"/>
      </w:tblGrid>
      <w:tr>
        <w:trPr>
          <w:trHeight w:val="87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 на плановый период</w:t>
            </w:r>
          </w:p>
        </w:tc>
      </w:tr>
      <w:tr>
        <w:trPr>
          <w:trHeight w:val="24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1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3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90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245,3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4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468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8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8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,3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,3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5,7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5,7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4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4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 1 14 06025 10 0000 4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4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7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70101 00 0000 1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. неустойки. пени. уплаченные в случае просрочки исполнения поставщиком (подрядчиком. исполнителем)обязательств. предусмотренных муниципальным контрактом. заключенным муниципальным органом. казенным учреждением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7010 10 0000 1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85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4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777,3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3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4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777,3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27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52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836,4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5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97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295,4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30 10  0000 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 на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.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БЮДЖЕТА СЕЛЬ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 И 2024 ГОДОВ</w:t>
      </w:r>
    </w:p>
    <w:tbl>
      <w:tblPr>
        <w:tblW w:w="1020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851"/>
        <w:gridCol w:w="992"/>
        <w:gridCol w:w="851"/>
        <w:gridCol w:w="992"/>
        <w:gridCol w:w="992"/>
        <w:gridCol w:w="992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ращение с отходами, в том числе с твердыми коммунальными отход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4  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23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 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. № 5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134"/>
        <w:gridCol w:w="993"/>
        <w:gridCol w:w="992"/>
        <w:gridCol w:w="1276"/>
        <w:gridCol w:w="1134"/>
        <w:gridCol w:w="1134"/>
      </w:tblGrid>
      <w:tr>
        <w:trPr>
          <w:trHeight w:val="15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19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195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2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ращение с отходами, в том числе с твердыми коммунальными отход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236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. № 5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2 год и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tbl>
      <w:tblPr>
        <w:tblW w:w="1006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930"/>
        <w:gridCol w:w="771"/>
        <w:gridCol w:w="709"/>
        <w:gridCol w:w="992"/>
        <w:gridCol w:w="1276"/>
        <w:gridCol w:w="1276"/>
        <w:gridCol w:w="1276"/>
      </w:tblGrid>
      <w:tr>
        <w:trPr>
          <w:trHeight w:val="7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7,3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9</w:t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,4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2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2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19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05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22 г. № 5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1008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276"/>
        <w:gridCol w:w="1276"/>
        <w:gridCol w:w="20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4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497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5295,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97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29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97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29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8"/>
              </w:rPr>
            </w:pPr>
            <w:r>
              <w:rPr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7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95,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«28» декабря 2022 г. № 52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на предоставление иных межбюджетных трансфертов бюджету Таловского муниципального района на 2022 год и на плановый период 2023 и 2024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6"/>
        <w:gridCol w:w="449"/>
        <w:gridCol w:w="498"/>
        <w:gridCol w:w="739"/>
        <w:gridCol w:w="862"/>
        <w:gridCol w:w="862"/>
        <w:gridCol w:w="857"/>
      </w:tblGrid>
      <w:tr>
        <w:trPr>
          <w:trHeight w:val="1065" w:hRule="atLeast"/>
        </w:trPr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</w:tr>
      <w:tr>
        <w:trPr>
          <w:trHeight w:val="33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</w:tr>
      <w:tr>
        <w:trPr>
          <w:trHeight w:val="854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Шан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</w:t>
            </w:r>
          </w:p>
        </w:tc>
      </w:tr>
      <w:tr>
        <w:trPr>
          <w:trHeight w:val="121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образований на благоустройство сельских территорий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6,6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</w:tr>
      <w:tr>
        <w:trPr>
          <w:trHeight w:val="96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6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 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«28» декабря 2022 г. №5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иных межбюджетных трансфертов </w:t>
      </w:r>
      <w:r>
        <w:rPr>
          <w:bCs/>
          <w:sz w:val="28"/>
          <w:szCs w:val="28"/>
        </w:rPr>
        <w:t xml:space="preserve">на благоустройство сельских территорий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67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67,1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admin</dc:creator>
  <dc:description/>
  <cp:keywords/>
  <dc:language>en-US</dc:language>
  <cp:lastModifiedBy>Tishansk1</cp:lastModifiedBy>
  <cp:lastPrinted>2023-01-10T13:51:00Z</cp:lastPrinted>
  <dcterms:modified xsi:type="dcterms:W3CDTF">2023-01-10T11:05:00Z</dcterms:modified>
  <cp:revision>71</cp:revision>
  <dc:subject/>
  <dc:title>Проект</dc:title>
</cp:coreProperties>
</file>