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  <w:color w:val="333333"/>
          <w:sz w:val="32"/>
          <w:szCs w:val="32"/>
        </w:rPr>
      </w:pPr>
      <w:r>
        <w:rPr>
          <w:rFonts w:cs="Tahoma" w:ascii="Tahoma" w:hAnsi="Tahom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333333"/>
          <w:sz w:val="32"/>
          <w:szCs w:val="32"/>
        </w:rPr>
      </w:pPr>
      <w:r>
        <w:rPr>
          <w:rFonts w:cs="Tahoma" w:ascii="Tahoma" w:hAnsi="Tahom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333333"/>
          <w:sz w:val="32"/>
          <w:szCs w:val="32"/>
        </w:rPr>
      </w:pPr>
      <w:r>
        <w:rPr>
          <w:rFonts w:cs="Tahoma" w:ascii="Tahoma" w:hAnsi="Tahom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333333"/>
          <w:sz w:val="32"/>
          <w:szCs w:val="32"/>
        </w:rPr>
      </w:pPr>
      <w:r>
        <w:rPr>
          <w:rFonts w:cs="Tahoma" w:ascii="Tahoma" w:hAnsi="Tahom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333333"/>
          <w:sz w:val="32"/>
          <w:szCs w:val="32"/>
        </w:rPr>
      </w:pPr>
      <w:r>
        <w:rPr>
          <w:rFonts w:cs="Tahoma" w:ascii="Tahoma" w:hAnsi="Tahom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32"/>
          <w:szCs w:val="32"/>
        </w:rPr>
        <w:t>Реестр муниципального имущества Тишанского сельского поселения Таловского муниципального района Воронежской области на 01.01.2020 года</w:t>
      </w:r>
    </w:p>
    <w:p>
      <w:pPr>
        <w:pStyle w:val="Normal"/>
        <w:shd w:fill="FFFFFF" w:val="clear"/>
        <w:spacing w:lineRule="atLeast" w:line="285" w:before="280" w:after="28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Раздел 1. Сведения о муниципальном недвижимом имуществе</w:t>
      </w:r>
    </w:p>
    <w:tbl>
      <w:tblPr>
        <w:tblW w:w="16408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30"/>
        <w:gridCol w:w="1122"/>
        <w:gridCol w:w="1843"/>
        <w:gridCol w:w="1276"/>
        <w:gridCol w:w="1275"/>
        <w:gridCol w:w="1004"/>
        <w:gridCol w:w="1403"/>
        <w:gridCol w:w="1704"/>
        <w:gridCol w:w="1588"/>
        <w:gridCol w:w="1743"/>
        <w:gridCol w:w="1736"/>
      </w:tblGrid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/>
            </w:pPr>
            <w:r>
              <w:rPr/>
              <w:t xml:space="preserve">№ </w:t>
            </w:r>
            <w:r>
              <w:rPr/>
              <w:t>п п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/>
            </w:pPr>
            <w:r>
              <w:rPr/>
              <w:t>Наименова-ние недвижимо-го имуществ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/>
            </w:pPr>
            <w:r>
              <w:rPr/>
              <w:t>Адрес недвижимого имущест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/>
            </w:pPr>
            <w:r>
              <w:rPr/>
              <w:t>Кадастро-вый номер муници-пального недвижи-мого имуще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, протяженность и (или) иные параметры, характеризующие физические свойства недвижимого имущества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  <w:r>
              <w:rPr/>
              <w:t>(руб.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кадастровой стоимости недвижимого имущества*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 о правообладателе муниципального недвижимого имущества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 с указанием основания и даты их возникновения и прекращения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-Тишанка, ул.Чеснокова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21,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21,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.карточк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-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-Тишанка, ул.Чесно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7,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7,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-Тишанка, ул.Молодежная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50,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50,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-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-Тишанка, ул.Молодежная,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ind w:left="540" w:right="1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</w:rPr>
            </w:pPr>
            <w:r>
              <w:rPr/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1,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91,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на Тишанку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040,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04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дминистрация Тишанксого сельского поселе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на Тишанку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410,4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410,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дминистрация Тишанксого сельского поселе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забор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-Тишанка, цент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4,8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дминистрация Тишанксого сельского поселе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-Тишанка, ул.Чеснок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2,7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2,7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6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дминистрация Тишанксого сельского поселе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защитникам Отечеств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-Тишанка, цент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9,3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9,3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6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дминистрация Тишанксого сельского поселе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 В-Тишанского кладбищ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.Тишан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6,1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6,1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95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дминистрация Тишанксого сельского поселе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 Ст.Тишанског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-Тишан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дминистрация Тишанксого сельского поселе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ДИК-3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-Тишанка, ул.Чеснок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sz w:val="20"/>
                <w:szCs w:val="20"/>
              </w:rPr>
              <w:t>03.12.201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дминистрация Тишанксого сельского поселе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ное оборудование к  детскому игровому комплексу ДИК-3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-Тишанка, ул.Чеснок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дминистрация Тишанксого сельского поселе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-Тишанского ДК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В-Тишанка, ул.Чеснокова,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759,4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759,4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6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 «Культура Тишанского сельского поселения»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-Тишанского ДК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-Тишанка, ул.Школьная,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5503,9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5503,9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7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ультура Тишанского сельского поселения»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-Тишанской библиотек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-Тишанка, ул.Чеснок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464,0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464,08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1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ультура Тишанского сельского поселения»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млекс уличных тренажеро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-Тишанка, ул.Чесноко-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14,2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ультура Тишанского сельского поселения»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-Тишанка, ул.Чеснок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0201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ультура Тишанского сельского поселения»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-Тишанка, ул.Чеснок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ультура Тишанского сельского поселения»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-Тишанка, ул.Чеснок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ультура Тишанского сельского поселения»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-Тишанка, ул.Чеснок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ультура Тишанского сельского поселения»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-Тишанка, ул.Чеснок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ультура Тишанского сельского поселения»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ая стенка с двойным турником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-Тишанка, ул.Чеснок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ультура Тишанского сельского поселения»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-Тишан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45 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200,1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дминистрация  Тишанского сельского поселе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-Тишанка, ул . Чеснок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 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350,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933,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sz w:val="20"/>
                <w:szCs w:val="20"/>
              </w:rPr>
              <w:t>26.03.201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ультура Тишанского сельского поселения»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-Тишан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650,9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 (библиотек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В-Тишанка, ул . Чеснокова, 2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836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83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ультура Тишанского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-Тишанка, ул . Чеснокова, 2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ультура Тишанского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ультура Тишанского сельского поселения»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род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-Тишанка, ул . Чеснокова, 2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2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ультура Тишанского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-Тишанка, ул . Чеснокова, 2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ультура Тишанского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</w:t>
            </w:r>
          </w:p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-Тишанка, ул . Чеснокова, 2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2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7,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ультура Тишанского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шан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9200005: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717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 187,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истр. права 36-АД  №6673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шан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9200005: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45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sz w:val="20"/>
                <w:szCs w:val="20"/>
              </w:rPr>
              <w:t>4 649 504,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истр. права 36-АД  №6673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шан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9102001: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691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 673,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истр. права 36-36/030-36/030/003/2015-/3/3/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шан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9102001: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6 987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2 068,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истр. права 36-36/030-36/030/003/2015-/3/4/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шан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9102001: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522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 296,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истр. права 36-36/030-36/030/003/2015-/3/5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шан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9200001: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1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5 671,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истр. права 36-АД  №4724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шан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9200001: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7 2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 205 84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истр. права 36-АД  №4724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шан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9102001: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0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 292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истр. права 36-АД  №4724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шан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9200001: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14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 582,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sz w:val="20"/>
                <w:szCs w:val="20"/>
              </w:rPr>
              <w:t xml:space="preserve">Св-во о регистр. права 36-36-301005 /2014-863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шан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9102001: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29 14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1 477,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регистр. права 36-001500/2014-47233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шан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9200001: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1 628,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истр. права 36-АД  №4724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шан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9200001: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3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 225,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истр. права 36-АД  №4724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шан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9200001: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844 3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1 194,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истр. права 36-АД  №4724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шан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9200001: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25 0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5 12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истр. права 36-АД  №4724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шан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9102001: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3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2 110,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истр. права 36-АД  №4724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шан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9200001: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 25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истр. права 36-АД  №4724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шан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9200001: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9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6 506,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истр. права 36-АД  №4724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шан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9200001: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9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979 989,9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истр. права 36-АД  №4724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шан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9200001: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1 4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7 83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истр. права 36-АД  №4724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шан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9200001: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0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3 654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истр. права 36-АД  №4724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шан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9200001: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543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истр. права 36-АД  №4724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шан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9102001: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2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6 979,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истр. права 36-АД  №47246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шан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9200001: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64,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истр. права 36-АД  №4724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шан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9200001: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418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2 890,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истр. права 36-АД  №4724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ирю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9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 от 19.12.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ирю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594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 от 19.12.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среднего дав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ирю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2,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2,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 от 19.12.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 земля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ирю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 от 19.12.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желез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ирю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 от 19.12.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-памят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ирю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6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6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 от 19.12.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ирю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 от 19.12.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ирю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 от 19.12.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 для сбора мусо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ирю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 от 19.12.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ирю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1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 от 19.12.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ирю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 от 19.12.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ирю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 от 19.12.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башня Рожновск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ирю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 от 19.12.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карто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2000006: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2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2000006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86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2000006: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84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2000003: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39,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2000003: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95,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2000003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7,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2000006: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6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200000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86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2000001: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356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2000006: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22,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:2000005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51,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Тиш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Рожновск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яя Тиш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85" w:before="280" w:after="280"/>
        <w:ind w:left="720" w:hanging="360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</w:t>
      </w:r>
      <w:r>
        <w:rPr>
          <w:color w:val="333333"/>
          <w:sz w:val="14"/>
          <w:szCs w:val="14"/>
        </w:rPr>
        <w:t>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Tahoma" w:ascii="Tahoma" w:hAnsi="Tahoma"/>
          <w:color w:val="333333"/>
        </w:rPr>
        <w:t>В отношении земельных участков</w:t>
      </w:r>
      <w:r>
        <w:rPr>
          <w:rStyle w:val="Appleconvertedspace"/>
          <w:rFonts w:cs="Tahoma" w:ascii="Tahoma" w:hAnsi="Tahoma"/>
          <w:color w:val="333333"/>
        </w:rPr>
        <w:t> </w:t>
      </w:r>
    </w:p>
    <w:p>
      <w:pPr>
        <w:pStyle w:val="Normal"/>
        <w:shd w:fill="FFFFFF" w:val="clear"/>
        <w:spacing w:lineRule="atLeast" w:line="285" w:before="280" w:after="280"/>
        <w:ind w:left="720" w:hanging="360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280" w:after="280"/>
        <w:ind w:left="720" w:hanging="360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280" w:after="280"/>
        <w:ind w:left="720" w:hanging="360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280" w:after="280"/>
        <w:ind w:left="720" w:hanging="360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280" w:after="280"/>
        <w:ind w:left="720" w:hanging="360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280" w:after="280"/>
        <w:ind w:left="720" w:hanging="360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280" w:after="280"/>
        <w:ind w:left="720" w:hanging="360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280" w:after="280"/>
        <w:ind w:left="720" w:hanging="360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280" w:after="280"/>
        <w:ind w:left="720" w:hanging="360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280" w:after="280"/>
        <w:ind w:left="720" w:hanging="360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280" w:after="280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280" w:after="28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280" w:after="28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 </w:t>
      </w:r>
    </w:p>
    <w:p>
      <w:pPr>
        <w:pStyle w:val="Normal"/>
        <w:rPr/>
      </w:pPr>
      <w:r>
        <w:rPr/>
        <w:t>Глава Тишанского сельского поселения :                      _____________________   Казьмин А.Н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31:00Z</dcterms:created>
  <dc:creator>ELANKA</dc:creator>
  <dc:description/>
  <cp:keywords/>
  <dc:language>en-US</dc:language>
  <cp:lastModifiedBy>CBSP5</cp:lastModifiedBy>
  <cp:lastPrinted>2018-04-17T15:44:00Z</cp:lastPrinted>
  <dcterms:modified xsi:type="dcterms:W3CDTF">2021-12-08T11:54:00Z</dcterms:modified>
  <cp:revision>38</cp:revision>
  <dc:subject/>
  <dc:title>Реестр муниципального имущества Еланского сельского поселения Таловского муниципального района Воронежской области</dc:title>
</cp:coreProperties>
</file>