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ИЗВЕЩЕНИЕ О ПРЕДОСТАВЛЕНИИ ЗЕМЕЛЬНОГО  УЧАСТ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ОСУЩЕСТВЛЕНИЯ КРЕСТЬЯНСКИМ (ФЕРМЕРСКИМ) ХОЗЯЙСТВОМ ЕГО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Администрация Таловского муниципального района Воронежской области, в соответствии со ст. 39.6, 39.18. Земельного кодекса РФ, сообщает о возможности предоставления в аренду для осуществления крестьянским (фермерским) хозяйством его деятельности  земельного участка  площадью  111379 кв.м., местоположение: Воронежская область, р-н Таловский, Тишанское сельское поселение, северная часть кадастрового квартала 36:29:9102003,  категория земель: земли сельскохозяйственного назначения, разрешенное использование: животноводств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ждане или крестьянские (фермерские) хозяйства, заинтересованные  в предоставлении вышеназванного земельного участка для указанных целей, в течение 30 дней с даты опубликования настоящего извещения, имеют право в письменной форме подать заявление о намерении участвовать в аукционе на право заключения договора  аренды  земельного участка по адресу: Воронежская обл., Таловский р-н, р.п. Таловая, ул. Советская, 132, к. 105. Дата окончания  приема заявлений: 29 мая 2019 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знакомление со схемой расположения земельного участка осуществляется в рабочие дни по адресу:  Воронежская обл., Таловский р-н, р.п. Таловая, ул. Советская, 132, к. 103, с 8-00 до 12-00. Телефон для справок: 8(473-52)2-23-89.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5874"/>
      <w:pgMar w:left="1134" w:right="567" w:gutter="0" w:header="0" w:top="397" w:footer="0" w:bottom="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6:00Z</dcterms:created>
  <dc:creator>Веркин Сергей</dc:creator>
  <dc:description/>
  <cp:keywords/>
  <dc:language>en-US</dc:language>
  <cp:lastModifiedBy>TKalabuhova</cp:lastModifiedBy>
  <cp:lastPrinted>2019-01-09T13:22:00Z</cp:lastPrinted>
  <dcterms:modified xsi:type="dcterms:W3CDTF">2019-04-26T05:25:00Z</dcterms:modified>
  <cp:revision>102</cp:revision>
  <dc:subject/>
  <dc:title> </dc:title>
</cp:coreProperties>
</file>