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я 2021 года № 1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Normal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готовки и обучения населения в области пожарной безопасности на территории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, 19, 25 Федерального закона от 21.12.1994 N 69-ФЗ "О пожарной безопасности", Федеральным законом РФ от 06.10.2003 N 131-ФЗ "Об общих принципах организации местного самоуправления в Российской Федерации", Приказом МЧС России от 12.12.2007 N 645 "Об утверждении норм пожарной безопасности "Обучение мерам пожарной безопасности работников организаций", руководствуясь Уставом Тишанского сельского поселения Таловского муниципального района Воронежской области, администрация Тишанского сельского поселения Таловского муниципального района ПОСТАНОВЛЯЕТ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одготовки и обучения населения в области пожарной безопасности на территории Тишанского сельского поселения Таловского муниципального района Воронежской области (Приложение № 1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предприятий и организаций в своей деятельности руководствоваться утвержденным Положением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070"/>
        <w:gridCol w:w="3408"/>
      </w:tblGrid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шанского сельского поселения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№18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И ОБУЧЕНИЯ НАСЕЛЕНИЯ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ЛАСТИ ПОЖАРНОЙ БЕЗОПАСНОСТИ НА ТЕРРИТОРИИ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цели и задачи подготовки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Основными целями и задачами подготовки и обучения населения на территории Тишанского поселения в области пожарной безопасности являются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нижение числа пожаров и степени тяжести последствий от них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ение целенаправленности, плановости и непрерывности процесса подготовки населения по мерам пожарной безопасности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вершенствование форм и методов противопожарной пропаганды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ишанского сельского поселения Таловского муниципального района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бесед, выставок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онного материала на противопожарную тематику на сайте администрации Тишанского сельского поселения Таловского муниципального района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Группы населения и формы подготовки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мерам пожарной безопасности проходят: граждане, состоящие в трудовых отношениях (далее - работающее население), граждане, не состоящие в трудовых отношениях (далее - неработающее население), лица, обучающиеся в образовательных учреждениях (далее - обучающие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работающего населения предусматривает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лекций, бесед, просмотр учебных фильмов на противопожарные темы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лечение на учения и тренировки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лекций, бесед на противопожарные темы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 в общеобразовательных учреждениях предусматривает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лекций, бесед, просмотр учебных фильмов на противопожарные темы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ие в учениях и тренировках по эвакуации из зданий образовательных учреждений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p>
      <w:pPr>
        <w:pStyle w:val="Normal"/>
        <w:tabs>
          <w:tab w:val="clear" w:pos="708"/>
          <w:tab w:val="left" w:pos="2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9:00Z</dcterms:created>
  <dc:creator>Евгения</dc:creator>
  <dc:description/>
  <cp:keywords/>
  <dc:language>en-US</dc:language>
  <cp:lastModifiedBy>Tishansk1</cp:lastModifiedBy>
  <cp:lastPrinted>2021-05-26T09:35:00Z</cp:lastPrinted>
  <dcterms:modified xsi:type="dcterms:W3CDTF">2021-05-26T06:36:00Z</dcterms:modified>
  <cp:revision>17</cp:revision>
  <dc:subject/>
  <dc:title/>
</cp:coreProperties>
</file>