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ллы в сфере ответственного обращения с животными</w:t>
      </w:r>
    </w:p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 последние годы возросла актуальность надзора за исполнением экологического законодательства. Это связано, в том числе с внесением в Конституцию Российской Федерации поправок, призванных обеспечить экологически устойчивое развитие общества и государ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 статью 114 Конституции Российской Федерации внесены изменения, в рамках которых Правительство Российской Федерации обязано обеспечивать проведение единой социально ориентированной государственной политики в области охраны окружающей среды, формирование в обществе ответственного отношения к живот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Федеральными законами от 21.12.2021 № 414-ФЗ, от 14.07.2022 № 269-ФЗ, от 07.10.2022 № 392-ФЗ, от 07.10.2022 № 396-ФЗ внесены изменения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Дополнено полномочие Правительства Российской Федерации в области обращения с животными по утверждению методических указаний по предотвращению причинения животными без владельцев вреда жизни или здоровью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Органы государственной власти субъектов Российской Федерации наделены полномочиями по установлению порядка предотвращения причинения животными без владельцев вреда жизни или здоровью граждан в соответствии с данными методическими указан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3.11.2022 № 1980 утверждены методические указания по предотвращению причинения животными без владельцев вреда жизни или здоровью граждан. Документ устанавливает методические указания, в соответствии с которыми региональные органы власти утверждают порядок предотвращения причинения животными без владельцев вреда жизни или здоровью граждан. Постановление вступает в силу с 1 марта 2023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С 1 марта 2023 года содержание животных в местах их продажи будет осуществляться в соответствии с требованиями, установленными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Требования по выгулу домашних животных больше не распространяются на собак-проводников. Согласно тексту закона, 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До 01.01.2028 к отношениям, связанным с обращением с животными на территориях ДНР, ЛНР, Запорожской и Херсонской областей, положения Федерального закона от 27.12.2018 № 498-ФЗ не применяются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В.В. Рыбальченко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13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5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Пользователь</cp:lastModifiedBy>
  <cp:lastPrinted>2021-04-30T16:37:00Z</cp:lastPrinted>
  <dcterms:modified xsi:type="dcterms:W3CDTF">2022-12-29T06:09:00Z</dcterms:modified>
  <cp:revision>11</cp:revision>
  <dc:subject/>
  <dc:title>      </dc:title>
</cp:coreProperties>
</file>