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екта ТОС «Бирюченское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жителей с. Бирюч и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ек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ные материа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ыпка щебнем дороги до социально значимых объектов и проезда скорой помощи  села Бирюч по  ул. Восточн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-16.03.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марки С-4-12,8 тонн 16 000 руб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ейдирование грунтовой дороги.</w:t>
            </w:r>
          </w:p>
          <w:p>
            <w:pPr>
              <w:pStyle w:val="Normal"/>
              <w:rPr/>
            </w:pPr>
            <w:r>
              <w:rPr/>
              <w:t>2.Отсыпка песком.</w:t>
            </w:r>
          </w:p>
          <w:p>
            <w:pPr>
              <w:pStyle w:val="Normal"/>
              <w:rPr/>
            </w:pPr>
            <w:r>
              <w:rPr/>
              <w:t>3.Отсыпка щебнем.</w:t>
            </w:r>
          </w:p>
          <w:p>
            <w:pPr>
              <w:pStyle w:val="Normal"/>
              <w:rPr/>
            </w:pPr>
            <w:r>
              <w:rPr/>
              <w:t xml:space="preserve">4. Погрузка и выгрузка 240 тонн 12,8 тонн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сыпана, пути к важным социальным объектам и проезда скорой помощи жителям улицы стали доступны в любое время года. На сегодняшний день пользуются  417 челове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-07.11.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лос» техника 10 000 руб.</w:t>
            </w:r>
          </w:p>
          <w:p>
            <w:pPr>
              <w:pStyle w:val="Normal"/>
              <w:rPr/>
            </w:pPr>
            <w:r>
              <w:rPr/>
              <w:t>ООО «Исток» 25 000 руб.</w:t>
            </w:r>
          </w:p>
          <w:p>
            <w:pPr>
              <w:pStyle w:val="Normal"/>
              <w:rPr/>
            </w:pPr>
            <w:r>
              <w:rPr/>
              <w:t>ИП Курындин Н.С. 2 500 руб.</w:t>
            </w:r>
          </w:p>
          <w:p>
            <w:pPr>
              <w:pStyle w:val="Normal"/>
              <w:rPr/>
            </w:pPr>
            <w:r>
              <w:rPr/>
              <w:t>ИП Скребнев Н.Н. 2 500 руб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екта ТОС «Бирюченское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ек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ные материа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ыпка щебнем дороги до социально значимых объектов и проезда скорой помощи  села Бирюч по  ул. Восточн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марки С-4-240 тонн 300 000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 – 07.11.2017 г. отсыпка щебн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сыпана, пути к важным социальным объектам и проезда скорой помощи жителям улицы стали доступны в любое время года. На сегодняшний день пользуются  417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                                                                 Н.П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шанского сельского поселения                              П.В. Чиби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7:00Z</dcterms:created>
  <dc:creator>UserВАСИЛЬЕВА</dc:creator>
  <dc:description/>
  <cp:keywords/>
  <dc:language>en-US</dc:language>
  <cp:lastModifiedBy>User</cp:lastModifiedBy>
  <cp:lastPrinted>2017-11-13T11:18:00Z</cp:lastPrinted>
  <dcterms:modified xsi:type="dcterms:W3CDTF">2018-09-14T11:28:00Z</dcterms:modified>
  <cp:revision>4</cp:revision>
  <dc:subject/>
  <dc:title>Отчет о реализации проекта ТОС «Бирюченское» 2017 год</dc:title>
</cp:coreProperties>
</file>