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352425</wp:posOffset>
            </wp:positionV>
            <wp:extent cx="694055" cy="82994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299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>АДМИНИСТРАЦИЯ  ТИШАНСКОГО  СЕЛЬСКОГО 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u w:val="single"/>
        </w:rPr>
      </w:pPr>
      <w:r>
        <w:rPr>
          <w:szCs w:val="28"/>
          <w:u w:val="single"/>
        </w:rPr>
        <w:t>от   24 апреля 2018  № 13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. Верхняя Тиша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мерах по выявлению и уничтожению</w:t>
      </w:r>
    </w:p>
    <w:p>
      <w:pPr>
        <w:pStyle w:val="Normal"/>
        <w:rPr/>
      </w:pPr>
      <w:r>
        <w:rPr/>
        <w:t>дикорастущих  и незаконных посевов</w:t>
      </w:r>
    </w:p>
    <w:p>
      <w:pPr>
        <w:pStyle w:val="Normal"/>
        <w:rPr/>
      </w:pPr>
      <w:r>
        <w:rPr/>
        <w:t>наркосодержащих культур на</w:t>
      </w:r>
    </w:p>
    <w:p>
      <w:pPr>
        <w:pStyle w:val="Normal"/>
        <w:rPr/>
      </w:pPr>
      <w:r>
        <w:rPr/>
        <w:t>территории Тиш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 целях противодействия незаконному обороту наркотиков растительного происхождения на территории Таловского муниципального  района, активизации деятельности сельских и городских поселений по выявлению и уничтожению дикорастущих  и незаконных посевов наркосодержащих культур, в соответствии с Федеральным законом от 8 января 1998 года № 3-ФЗ «О наркотических средствах и психотропных веществах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лан мероприятий по выявлению и уничтожению дикорастущих и незаконных посевов наркосодержащих культур на территории Тишанского сельского поселения ( 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Обеспечить координацию взаимодействия администрации сельского поселения с работниками   ОМВД России по Таловскому району в организации работы по противодействию незаконному культивированию запрещенных к возделыванию растений, содержащих наркотические ве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инять меры по разъяснению среди населения и организаций, находящихся на территории поселения вопросов об ответственности, связанной с незаконным выращиванием наркосодержащих растений, а также непринятием мер по уничтожению дикорастущих растений, включенных в перечень наркотических веществ, психотропных веществ и их прокуроров, подлежащих контролю в РФ и дикорастущей конопли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Обратить внимание руководителям фермерских хозяйств, осуществляющих деятельность на территории сельского поселения, на необходимость принятия мер по уничтожению очагов произрастания дикорастущей конопли и мака на участках земель, находящихся в их поль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иш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П.В.Чибис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ишанского сельского поселения </w:t>
      </w:r>
    </w:p>
    <w:p>
      <w:pPr>
        <w:pStyle w:val="Normal"/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А    от 24.04.2018г.</w:t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борьбе с дикорастущими </w:t>
      </w:r>
      <w:r>
        <w:rPr>
          <w:b/>
        </w:rPr>
        <w:t>наркосодержащими  культурами</w:t>
      </w: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 Тишанского сельского поселения в  2018 г.</w:t>
      </w:r>
    </w:p>
    <w:p>
      <w:pPr>
        <w:pStyle w:val="Normal"/>
        <w:ind w:left="-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42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МВД  по Таловскому  району, администрация Тиша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иша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  Таловскому  району, администрация Тиша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Обязать руководителей и жителей проводить работу по уничтожению конопли 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ркосодержащих  культур на своих территориях и прилегающих к ним участ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рганизаций всех форм собственности на территории Тиша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Проведение разъяснительной работы с жителями села по уничтожению дикорастущей конопли  и наркосодержащих  культур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иша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бесед в школе, библиотеках, Доме культуры «Молодежь против наркотиков», «Вред от наркотиков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, начальник МКУ «Досуг и культура» Тиша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Проведение инвентаризации земель, засоренных дикорастущей коноплей наркосодержащих растени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иша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0:00Z</dcterms:created>
  <dc:creator>UserВАСИЛЬЕВА</dc:creator>
  <dc:description/>
  <cp:keywords/>
  <dc:language>en-US</dc:language>
  <cp:lastModifiedBy>Tishansk1</cp:lastModifiedBy>
  <cp:lastPrinted>2018-10-17T11:12:00Z</cp:lastPrinted>
  <dcterms:modified xsi:type="dcterms:W3CDTF">2018-10-17T08:12:00Z</dcterms:modified>
  <cp:revision>31</cp:revision>
  <dc:subject/>
  <dc:title/>
</cp:coreProperties>
</file>