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3 квартал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анское сельское поселение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3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3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15. Ответ подписан уполномоченным лицом –0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2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4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1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колько должностных лиц, виновных в нарушении прав граждан, привлечены к ответственности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6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Убран мусор с границы земельного участка по ул. 40 лет Октября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По улице 50 лет ВЛКСМ- произведен ремонт дороги, произведена отсыпка щебнем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</w:t>
      </w:r>
      <w:r>
        <w:rPr/>
        <w:t>3. Проведены работы по уборке сухостойного дерева у жилого дома по ул. 50 лет ВЛКСМ 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</w:t>
      </w:r>
      <w:r>
        <w:rPr/>
        <w:t>4. Между соседями возникший конфликт улажен, устранены противоречия повлекшие конфликт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</w:t>
      </w:r>
      <w:r>
        <w:rPr/>
        <w:t>5. По улице Первомайская произведен ремонт плотины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</w:t>
      </w:r>
      <w:r>
        <w:rPr/>
        <w:t>6. Жителю ул. 40 лет Октября разъяснено о порядке выпаса  и содержания скота в личном подсобном хозяйстве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</w:t>
      </w:r>
      <w:r>
        <w:rPr/>
        <w:t>7. Жителю пер.Чапаева разъяснен порядок уплаты сельхозналог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</w:t>
      </w:r>
      <w:r>
        <w:rPr/>
        <w:t>8. Жителю ул. Центральная разъяснен порядок монтажа освещения сел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</w:t>
      </w:r>
      <w:r>
        <w:rPr/>
        <w:t>9. По ул.Советская, по просьбе жителей  приняты меры по нарушению отдельными гражданами Правил выпаса КРС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0.По ул.50 лет ВЛКСМ приняты меры по уборке несанкционированной свалки мусора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1.По ул. Богдано Хмельницкого жителю разъяснены «Правила благоустройства  территории Тишанского сельского поселения»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3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подтвердились –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9-28T22:22:00Z</cp:lastPrinted>
  <dcterms:modified xsi:type="dcterms:W3CDTF">2018-09-28T18:23:00Z</dcterms:modified>
  <cp:revision>30</cp:revision>
  <dc:subject>Бланки администрации Воронежской области</dc:subject>
  <dc:title>Образцы бланков</dc:title>
</cp:coreProperties>
</file>