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03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305" y="-248"/>
                      <wp:lineTo x="-305" y="21590"/>
                      <wp:lineTo x="21892" y="21590"/>
                      <wp:lineTo x="21892" y="-248"/>
                      <wp:lineTo x="-305" y="-248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АНСКОГО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снокова, д. 80, с. Верхняя Тишанка,</w:t>
            </w:r>
          </w:p>
          <w:p>
            <w:pPr>
              <w:pStyle w:val="Normal"/>
              <w:widowControl/>
              <w:tabs>
                <w:tab w:val="clear" w:pos="708"/>
                <w:tab w:val="center" w:pos="5106" w:leader="none"/>
              </w:tabs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76</w:t>
            </w:r>
          </w:p>
          <w:p>
            <w:pPr>
              <w:pStyle w:val="Normal"/>
              <w:widowControl/>
              <w:tabs>
                <w:tab w:val="clear" w:pos="708"/>
                <w:tab w:val="center" w:pos="5106" w:leader="none"/>
              </w:tabs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4-21-69, 4-23-83,</w:t>
            </w:r>
          </w:p>
          <w:p>
            <w:pPr>
              <w:pStyle w:val="Normal"/>
              <w:widowControl/>
              <w:tabs>
                <w:tab w:val="clear" w:pos="708"/>
                <w:tab w:val="center" w:pos="5106" w:leader="none"/>
              </w:tabs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7729 КПП 362901001</w:t>
            </w:r>
          </w:p>
          <w:p>
            <w:pPr>
              <w:pStyle w:val="Normal"/>
              <w:widowControl/>
              <w:tabs>
                <w:tab w:val="clear" w:pos="708"/>
                <w:tab w:val="center" w:pos="5106" w:leader="none"/>
              </w:tabs>
              <w:autoSpaceDE w:val="tru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ГРН 1163668077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июля 2020 г. № 2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шанского сельского поселения Таловского муниципального района Воронежской области предоставляет информацию по обращениям граждан, поступивших за 2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шанского сельского поселения                                          Казьмин А.Н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сельского поселения Тал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szCs w:val="24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сего поступило письменных обращений и принято устных обращений от граждан на личном приеме – 6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исьменных обращений, (в том числе поступивших в ходе личного приема) – 1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. ч.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. Всего рассмотрено по существу (сумма граф поддержано, меры приняты, разъяснено, не поддержано) – 1</w:t>
      </w:r>
    </w:p>
    <w:p>
      <w:pPr>
        <w:pStyle w:val="Normal"/>
        <w:widowControl/>
        <w:autoSpaceDE w:val="true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3. С результатом рассмотрения «разъяснено» – 1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4. С результатом рассмотрения «не поддержано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0. Проверено с выездом на место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5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5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1. Рассмотрено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2. Переадресовано по компетенции в другой орган государственной власти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проведены следующие рабо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 обращение жительницы с. Бирюч ул. Советская, о разъяснении порядка постановки на учет обеспечения жильем как молодая семья, направлен на имя заместителя письменный ответ с перечнем необходимой документации для подачи заявления о постановке на очередь получения субсидий приобретения жилья, как молодая семь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6:00Z</dcterms:created>
  <dc:creator>Татьяна</dc:creator>
  <dc:description/>
  <dc:language>en-US</dc:language>
  <cp:lastModifiedBy>Tishansk1</cp:lastModifiedBy>
  <cp:lastPrinted>2019-04-01T13:00:00Z</cp:lastPrinted>
  <dcterms:modified xsi:type="dcterms:W3CDTF">2020-07-03T12:28:00Z</dcterms:modified>
  <cp:revision>3</cp:revision>
  <dc:subject/>
  <dc:title/>
</cp:coreProperties>
</file>